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  Dec-99/Rel.2 (05-Dec-1999 12-Dec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65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erver HDD P/N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9/Rel.1 (28-Nov-1999 05-Dec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34 2176 -&gt; EPRM EPRMA EPRMB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8664 - NF 5000 FRU P/N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6565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6868, 6878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500R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9/Rel.5 (21-Nov-1999 28-Nov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500R -&gt; EPR3B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P/N - TP 600E -&gt; EPR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87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elpCenter Phone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9/Rel.4 (14-Nov-1999 21-Nov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87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30 -&gt; EPRM3 EPR3A EPR3B EPR3C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EXP200 -&gt;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Display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9/Rel.3 (07-Nov-1999 14-Nov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 Display IF Cable Connections -&gt; EPRMA EPRM0 EPRM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3B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9/Rel.2 (01-Nov-1999 07-Nov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87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9/Rel.1 (24-Oct-1999 01-Nov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lash Instructions -&gt; EPR2D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PC-300 6563, 6564, 6574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70/71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9/Rel.4 (17-Oct-1999 24-Oct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90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hinkPad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etfinity 5660 -&gt; EPR3B EPR3D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9/Rel.3 (10-Oct-1999 17-Oct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8500R -&gt; EPRM3 EPR3A EPR3B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5660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90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onitor P/N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9/Rel.2 (03-Oct-1999 10-Oct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74 -&gt;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5660 -&gt;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90 -&gt;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onitor G54/G74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0/40GB DDS-4 TAPE switch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9/Rel.1 (26-Sep-1999 03-Oct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74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ETAIN critsit templ.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5660 -&gt; EPRM3 E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9/Rel.4 (19-Sep-1999 26-Sep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2174 -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6268,6278,6288,6338,2173 -&gt; EPRM,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&amp;D-D video connector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upplement TP 240 2609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9/Rel.3 (12-Sep-1999 19-Sep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A EPRMB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F 3500-M10 8655 -&gt; EPRM3 EPR3C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0/40 DDS-4 Tape -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9/Rel.2 (05-Sep-1999 12-Sep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40/80GB DLT-Tap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9/Rel.1 (29-Aug-1999 05-Sep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LT Tape Media -&gt;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cosmetic - for HT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9/Rel.5 (22-Aug-1999 29-Aug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3447/7337 Tape Library -&gt;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9/Rel.4 (15-Aug-1999 22-Aug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3447/7337 Tape Library -&gt; EPRM0 EPRM3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9/Rel.3 (08-Aug-1999 15-Aug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AID 3H/3L Ultra2 SCSI Inst/User Guide -&gt;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rademak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-&gt; EPRM3 EPR3A EPR3B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9/Rel.2 (01-Aug-1999 08-Aug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2609 TP 204 LCD type A/B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-&gt; EPR3B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rademarks -&gt; EPRM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364 Network Station P/Ns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8361/8362 Network Station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Raleigh common ftp-server files -&gt; EPRM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9/Rel.1 (25-Jul-1999 01-Aug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links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64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-&gt; EPR3B EPR3D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AID II - Cluster Solution / Vinca-Novell -&gt; 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_&gt; EPRM2 EPR2B EPR2C EPR2D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9/Rel.4 (18-Jul-1999 25-Jul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EN* All files (links) have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*******************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Please REPLACE all (W)EPRM-.INF 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n run the (W)EPRM install/setup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-&gt;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*******************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240-2609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8661 KBDs -&gt;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Monitor -&gt; EPRM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FRU P/N -&gt; EPR2B EPR2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text - P/N -&gt; EPRM EPRM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FRU P/N -&gt;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 unresolved LINK -&gt; EPRM EPRMA EPRM3 EPR3A EPR3B EPR3C EPRX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9/Rel.3 (11-Jul-1999 18-Jul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 Member -&gt; EPR3E -&gt; Server - Clustering -&gt; EPRM3 EPR3B EPR3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240-2609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Y2K HW-test/Hint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9/Rel.2 (04-Jul-1999 11-Jul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ape P/Ns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emory P/Ns -&gt; EPR2C EPR2D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P 240-2609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Server Cluster/ServeRAID-3H -&gt; EPRM3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9/Rel.1 (27-Jun-1999 04-Jul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70,2171,2172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476/77 -&gt; EPRM3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ervicePac - FixItNow CD-ROM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Aptiva 2165/217x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WP 2608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9/Rel.4 (20-Jun-1999 27-Ju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476/77 -&gt;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   Aptiva 217x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s -&gt; EPRMA EPR2D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9/Rel.3 (13-Jun-1999 20-Ju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65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70/71/72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476/77 -&gt; EPR3A EPR3B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R-5 IDE-Tap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9/Rel.2 (06-Jun-1999 13-Ju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65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I Vendor-ID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-&gt; EPR2C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Display P/N list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/N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9/Rel.1 (30-May-1999 06-Ju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 Inst. Red Hat Linux - NF Servers - EPR3A EPR3B EPR3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isplay P/N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1000/3000 -&gt;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9/Rel.5 (24-May-1999 30-May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 P/N -&gt; EPR2B EPR2C EPR2D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isplay P/N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1000/3000 -&gt; EPRM3 EPR3A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9/Rel.4 (16-May-1999 24-May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F 1000-8477 -&gt; EPRM3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Text -&gt; EP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WorkPad z50-2608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8660 Server -&gt;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9/Rel.3 (09-May-1999 16-May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0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WorkPad z50-2608 -&gt; EPRM2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9/Rel.2 (02-May-1999 09-May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9.1GB HDD -&gt; EPRM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570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lash -&gt; EPRM EPRMA EPRMB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/4-Way Upgrade Netfinity 5000 -&gt; EPRM3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9/Rel.1 (25-Apr-1999 02-May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ext -&gt; EPRMA EPRM3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570 -&gt;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0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Apr-99/Rel.4 (18-Apr-1999 25-Apr-1999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770 770ED.. TP 600/600E -&gt; EPR2D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 FRU P/N -&gt; EPRMA EPR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hinkPad 570-2644 - EPRM2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NF 5500 - 8660 -&gt;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9/Rel.3 (11-Apr-1999 18-Ap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 770 770ED 770X 770Z - EPR2D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F 5500 - 8660 - EPRM3 EPR3A EPR3B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HINTs - BIOS -&gt; EPRMX EPRX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9/Rel.2 (05-Apr-1999 11-Ap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390E Parts Catalog -&gt; EPRM2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FRU P/N -&gt; EPRM2 EPR2A EPR2B EPR2C EPR2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E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3B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ape Backup Strategy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HINTs - BIOS -&gt; EPRX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9/Rel.1 (28-Mar-1999 05-Ap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various tape descriptions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eries 300/700 - Pentium III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HINTs - BIOS -&gt; EPRX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9/Rel.4 (21-Mar-1999 28-Ma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TM-EPRM new INSTHTML.CMD (see included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eries 300/700 - Pentium III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5500-M20 -&gt; EPRM3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  EP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9/Rel.3 (14-Mar-1999 21-Ma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TM-EPRM vers. main-page - QuickFind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hinkPad 770-770Z -&gt; EPRM2 EPR2D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hinkPad 600/600E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HINTs - BIOS -&gt; EPRMB EPRX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9/Rel.2 (07-Mar-1999 14-Ma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HTM-EPRM vers. headers/homepag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or NF 7000/7000-M10 atom. Bus Transfer 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9/Rel.1 (28-Feb-1999 07-Mar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MKT-FRU P/N tabl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300/700 Series FRU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 EPRM5 EPRM1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2 - up to -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9/Rel.4 (21-Feb-1999 28-Feb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6267,6277,6287 - 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UMA - SW-Install.-Guide -&gt;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&amp; artwork -&gt; EPRMA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9/Rel.3 (14-Feb-1999 21-Feb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51-001 - HMM -&gt;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WW-IBM-Hotline Phone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KT - FRU P/N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FRU P/Ns -&gt; EPRM EPRMB EPR2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s -&gt; EPRM3 EPR3A EPR3B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9/Rel.2 (07-Feb-1999 14-Feb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HAYES-CMD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Netfinity ServeRAID -&gt; EPRM3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B EPR3B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9/Rel.1 (31-Jan-1999 07-Feb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 EPR2D EPRM3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20/40GB 35/70GB DLT-tapes -&gt; EPRM0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287 - Parts Catalog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9/Rel.5 (24-Jan-1999 31-Ja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2139/53 -&gt; EPRM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 EPR3C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(ftp-htm - robo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9/Rel.4 (17-Jan-1999 24-Ja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CRITSIT templat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-760 CD-ROM Install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EPRMA EPRM0 EPR3B EPR3D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9/Rel.3 (10-Jan-1999 17-Ja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58/63 -&gt;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 -&gt; EPRM EPRM0 EPR3B EPR3C EPR3D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9/Rel.2 (03-Jan-1999 10-Ja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ptiva 2158/63 -&gt; EPRM EPRM1 EPRMA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0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all artwork file names xxx-yy.zzz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xxx_yy.zzz -&gt; ISO-9660 CD-ROM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9/Rel.1 (27-Dec-1998 03-Jan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IBM Netfinity ESCON adapter -&gt; EPRM0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 Upd. for ServeRAID-3H/3L Inst./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EPRM3 EPR3B EPR3C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artworks / FRU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8/Rel.4 (20-Dec-1998 27-Dec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i-Series 1400 - 2611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8/Rel.3 (13-Dec-1998 20-Dec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P i-Series 1400 - 2611 -&gt; EPRM2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USB commector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0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CD-R / CD-RW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8/Rel.2 (06-Dec-1998 13-Dec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etfinity 7000-M10 -&gt; E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2B EPR2C EPR2D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Comp.list ServeRAID -&gt; EPRM3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8/Rel.1 (29-Nov-1998 06-Dec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 Netfinity 7000-M10 -&gt;&gt;&gt; New EPR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Netfinity 7000-M10 -&gt; EPRM3 EPR3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8/Rel.5 (22-Nov-1998 29-Nov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390/i -&gt;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PCI SAA-RAID (Cluster) Adapter -&gt; EPRM0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9513 TFT Display P/Ns -&gt; EPRM EPR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10/20GB NS Tap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Data/Fax/GSM PC Card P/Ns -&gt; EPRM 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8/Rel.4 (15-Nov-1998 22-Nov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390/i Series 1700 -&gt; EPRM2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 770,770E,770ED,770X -&gt; EPRM2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P 600, 600E -&gt; EPRM2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8/Rel.3 (08-Nov-1998 15-Nov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P 390/i Series 1700 -&gt; EPRM2 E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etfinity 5000 -&gt; EPRM3 EPR3A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68-pin SCSI connector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0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8/Rel.2 (01-Nov-1998 08-Nov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5000 -&gt; EPR3A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0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8/Rel.1 (26-Oct-1998 01-Nov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EXP15-3520 -&gt; EPRM3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Netfinity Fibre Channel -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0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   Raleigh common ftp-server files -&gt; EPRM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8/Rel.4 (18-Oct-1998 26-Oct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Fibre Channel -&gt; EPRM3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I-Netfinity FTA Ethernet Adapter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5000 -&gt;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8/Rel.3 (11-Oct-1998 18-Oct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GEN* All files (links) have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****************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Please REPLACE all (W)EPRM-.INF fi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n run the (W)EPRM install/setup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-&gt;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*******************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Netfinity 7000-M10 -&gt;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*GEN* Oct-98/Rel.2 (04-Oct-1998 11-Oct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version is 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rg.-whole EPRM - because WEPR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Windows IVIEW SEARCH-function should be O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8/Rel.1 (27-Sep-1998 04-Oct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names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5500-M10-8661 -&gt; EPRM3 EPR3B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 P/N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8/Rel.4 (20-Sep-1998 27-Sep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560Z-2640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380Z-2635 -&gt; EPRM2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Server 5500-M10-8661 -&gt; EPRM3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8/Rel.3 (13-Sep-1998 20-Sep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560Z-2640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Critsit-templat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erver 704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8/Rel.2 (06-Sep-1998 13-Sep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TP 560Z-2640 -&gt; EPRM2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NetFinity PWR-Cord section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300/700 FRU P/Ns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EPRM3 EPR3A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8/Rel.1 (30-Aug-1998 06-Sep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300/700 FRU P/Ns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9546/47 AV Cover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NetFinity USA PWR-Cord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9516-Axx FRU P/Ns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Intel Celeron processor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8/Rel.5 (23-Aug-1998 30-Aug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865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entium II-Xeon processor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HINTs -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8/Rel.4 (16-Aug-1998 23-Aug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. Assist.-Shared Disk Clusters -&gt; EPRMX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9516-B23, 6546/47-G54/G74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7133 Parts catalog -&gt; EPRM3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URL for EC_TEST.EX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8/Rel.3 (09-Aug-1998 16-Aug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13-Aug-98 &gt;&gt;&gt;&gt; total 503.115 lines of text/code - 2287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8/Rel.2 (02-Aug-1998 09-Aug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5500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CSI RAID - HMM -&gt; E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8/Rel.1 (26-Jul-1998 02-Aug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SSA RAID -&gt; EPR3C &lt;&lt;-New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2 EPR2A EPR2C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0 EPRM3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5500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BIOS -&gt; EPRM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8/Rel.4 (19-Jul-1998 26-Jul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5500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erver 325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520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BIOS / Tips -&gt; EPRM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8/Rel.3 (12-Jul-1998 19-Jul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-5500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BIOS / Tip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8/Rel.2 (05-Jul-1998 12-Jul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16.8GB IDE HDD install - User's Guide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Banyan VINES - UPS - parallel cable -&gt; EPRM0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5500 - mgmt-C-port operation -&gt; EPRM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BIOS / Tip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8/Rel.1 (28-Jun-1998 05-Jul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isc.-reorg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BIOS / Tip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Klamath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FRU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8/Rel.5 (21-Jun-1998 28-Jun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Rapid Access KBD -&gt; EPRM EPRMA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0/40 35/70 GB - DLT-Tape pictures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3000 - HDD installation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ip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All 300/700/IntelliStation HMMs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275 - FRU P/N System Board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8/Rel.4 (14-Jun-1998 21-Jun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ux-PWR - Voltage connector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2137 FRU P/N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000 -&gt; EPRM3 EPR3A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ECA HINT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38 SL-A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ThinkPad FRU P/N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CD-ROM FRU 73H2601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copyright notice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incl. Raleigh ftp-server avail. FLASH/BIOS-file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Raleigh common ftp-server files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8/Rel.3 (07-Jun-1998 14-Jun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rk  Server 3000 -&gt; EPRM3 EPR3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IMM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8/Rel.2 (01-Jun-1998 07-Jun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2nd Pentium II inst.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IP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2A EPR2B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5500-8660 -&gt; EPRM3 EPR3A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8/Rel.1 (24-May-1998 01-Jun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3 EPR3A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/70 DLT-tap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IP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.S.M.A. User Guide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nd Pentium II inst. -&gt; EPRMA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8/Rel.4 (17-May-1998 24-May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Hint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770/E/ED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3500-8644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5500-8660 -&gt; EPRM3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8/Rel.3 (10-May-1998 17-May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2B EPR2C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-2635 380XD/385XD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s -&gt; EPRMX EP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8/Rel.2 (03-May-1998 10-May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-600 2645 -&gt; E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s/Tip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8/Rel.1 (26-Apr-1998 03-May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CSI connector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2A EPR2B EPRM3 EPR3A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-770E, 770ED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s/Tip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0/40GB-DLT Tap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P-600 2645 -&gt; EPR2E &lt;&lt;-New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8/Rel.4 (19-Apr-1998 26-Apr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9546/9547-765D/765L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889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RFID-Asset-ID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-Doctor Error-codes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s/Tip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8/Rel.3 (13-Apr-1998 19-Apr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DRAM-DIMM 100MHz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17-Parts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6889 Parts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   100-300/700 FRU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8/Rel.2 (05-Apr-1998 13-Apr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25/330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6562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862 / 6892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IBM ftp-server (Raleigh) library list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8/Rel.1 (29-Mar-1998 05-Apr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SA RAID Cluster Adapter HMM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add Index/text -&gt; E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EPRSHELL.EXE - V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8/Rel.5 (22-Mar-1998 29-Mar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BIOS, FRU P/N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SA RAID Cluster Adapter -&gt; EPRM0 EPRM3 EPR3A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RETAIN TIP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8/Rel.4 (15-Mar-1998 22-Mar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TP-2635 -&gt; EPRM EPR2B EPR2C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TP-2614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8641 -&gt; EPRM3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7000 - Backplane Repeater Kit install - EPRM3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(W)EPRMW launch ref. URL-addr. EPR-WWW.EXE / WEPR-WWW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(W)EPRMW.INF the IBM-Raleigh ftp: -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don prog. for IBM-WebExplorer or NETSCAPE 2.02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S-Explorer or NETSCAPE for Windows) current under t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8/Rel.3 (08-Mar-1998 15-Mar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Location TP-770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W-setting for NetFinity EXP10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WWW-URL list -&gt; EPRMW  (new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8/Rel.2 (01-Mar-1998 08-Mar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erver 325/330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RTIC186 PCI P/N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hinkPad 310-2600 Axx..Fxx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8/Rel.1 (22-Feb-1998 01-Mar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OS2X3, WinX3 and iWinX Setup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Editor should now be avail in Window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8644 NetFinity 3500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12/24GB-tap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-Doctor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Color Flatbed Scanner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8/Rel.4 (15-Feb-1998 22-Feb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644 NetFinity 3500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8/Rel.3 (08-Feb-1998 15-Feb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FRU P/N -&gt; EPRM EPRMA EPRM2 E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R2B EPR2C EPR2D EPRM3 EPR3A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PRMX EPR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8/Rel.2 (01-Feb-1998 08-Feb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644 NetFinity 3500 FRU P/N -&gt; EPRM3 EPR3A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61 &amp; 6591 FRU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635-380E(D)/385E(D) -&gt; EPRM2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CRT-Safety -&gt; EPRM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8/Rel.1 (25-Jan-1998 01-Feb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EPRM EPRMA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9516-Bxx Install &amp; Operation Guide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9516-Bxx FRU P/N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hint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8/Rel.4 (18-Jan-1998 25-Jan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40/42 FRU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37 FRU P/N -&gt; EPRM EPRMA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8/Rel.3 (11-Jan-1998 18-Jan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BIOS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workStation 8361/8362 Parts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8/Rel.2 (05-Jan-1998 11-Jan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704 Parts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CSI definition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File EPRADF -&gt; EPRMX, 638 var. @xxxx.A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8/Rel.1 (21-Dec-1997 05-Jan-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ome re-arrange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BEEP Symptom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ECA015, ECA016 -&gt; EPRMX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-Doctor Diag's sectio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  SIMM/DIMM memory table -&gt; EPRM0 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IMM-descriptio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23-Dec-97 &gt;&gt;&gt;&gt; total 330.000 lines of text/code - 1915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IBM Internet Modem-Hayes-cmd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G72-6547 Display specs.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2640-560x pictures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7/Rel.4 (14-Dec-1997 21-Dec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pr. 150 MC-adapter to ADF-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640-560x -&gt; EPRM2 EPR2A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7/Rel.3 (08-Dec-1997 14-Dec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898 Intellistatio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9516 TFT-Display factory-reset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var. Server specs -&gt; EPRM3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7/Rel.2 (30-Nov-1997 08-Dec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ECA013 - Server 704 -&gt; EPRMX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770-9548-49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lectaDock III 3547-003 -&gt; EPRM2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7/Rel.1 (23-Nov-1997 30-Nov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9548-49 TP-770 -&gt; EPR2A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ECA012 Instruction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7/Rel.4 (16-Nov-1997 23-Nov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7000 pictures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RAID - BIOS/Firmwar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9548-49 TP-770 -&gt; EPRM2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7/Rel.3 (09-Nov-1997 16-Nov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etfinity 8651 - 3520 -&gt; EPRM EPRM3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7/Rel.2 (02-Nov-1997 09-Nov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40/42 - Pictures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25 - Parts -&gt; EPRM3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Netfinity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7/Rel.1 (26-Oct-1997 02-Nov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2140, 2142 Aptiva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U P/N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7/Rel.4 (19-Oct-1997 26-Oct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40, 2142 Aptiva -&gt; EPRM EPRMA EPRM5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7/Rel.3 (12-Oct-1997 19-Oct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hinkPad 310E/ED -&gt; EPRM2 EPR2A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27 SSA-FRU P/N -&gt; EPR3A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isplay P/N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7/Rel.2 (05-Oct-1997 12-Oct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 EPRMA EPRM0 EPRM3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11-Oct-97 &gt;&gt;&gt;&gt; total 300.000 lines of text/code - 1705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7/Rel.1 (28-Sep-1997 05-Oct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font's OS/2-EPRM, for bette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2137 Aptiva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erver 330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OPT/FRU matrix - links for HTM vers. -&gt; EPRM EPRM0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7/V-04 (21-Sep-1997 28-Sep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OPT P/N -&gt; EPRM EPRMA EPRM0 EPRM2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PRM3 EPR3A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2137 Aptiva -&gt; EPRM EPRMA (not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7/V-03 (14-Sep-1997 21-Sep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EPRM EPRMA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EPRM3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7/V-02 (07-Sep-1997 14-Sep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30 Pxx -&gt; EPRM3 EPR3A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7/V-01 (31-Aug-1997 07-Sep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2 EPR2C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ower Mgmt. -&gt; EPRM EPRMA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FRAME GROUND missing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erver 315 -&gt; EPR3A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EPRM - HTM(l) convert pgm. (unsolved 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7/V-05 (24-Aug-1997 31-Aug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62-6592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IEEE 1282-Std. (parallel port)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7/V-04 (17-Aug-1997 24-Aug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9306-900 Server Rack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-Table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Nylock screw for TP -&gt; EPRM2 EPR2A EPR2B EPR2C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7/V-03 (10-Aug-1997 17-Aug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P 760XL 760XD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9306-900 Server Rack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7/V-02 (03-Aug-1997 10-Aug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310-310D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EPRM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ug-97/V-01 (27-Jul-1997 03-Aug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310 310D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EPRM2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7/V-04 (20-Jul-1997 27-Jul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15 -&gt; EPRM EPRM3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P 310 310D FRU P/N -&gt; EPRM2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7/V-03 (13-Jul-1997 20-Jul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P 765 D/L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15 FRU P/N -&gt; EPRMA - EPRM3 -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7/V-02 (06-Jul-1997 13-Jul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765 D/L pictures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uto Wake Token-ring ISA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l-97/V-01 (29-Jun-1997 06-Jul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TP 765D 765L (9546/47 w/o pictures) -&gt;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TP FRU P/N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7/V-05 (22-Jun-1997 29-Jun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2635-380/385 pictures -&gt; EPR2C E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-&gt; EPRM2 EPR2A EPR2B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9576i - Upgrade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EPR2D - file ! (pls. replace EPRMINST.CMD / EPR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so  EPRM2.INF up to EPR2C.INF -or- WEPRM2.INF up to WEPR2C.INF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7/V-04 (15-Jun-1997 22-Jun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2635-380/385 -&gt; EPRM2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36 new models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erver P/Ns -&gt; EPRM3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7/V-03 (08-Jun-1979 15-Jun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2635-380/385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00/700-RISER-Cards -&gt; EPRMA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7/V-02 (01-Jun-1997 08-Jun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0/40 and 35/70 GB Tape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KBD FRU -&gt; EPR2B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isplay INDEX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61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entium II (Klamath)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in HTML-ROBOT prg all file-ref to LOWERCA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tags to UPPERCASE as suggested by 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EPRM on INTRANET-&gt; http://srvteam.greenock.uk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mplementation well done by Wouter Cloetens, tha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nt's and Ti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un-97/V-01 (25-May-1997 01-Jun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Info - ServicePac CD-ROM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88-6888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odel-tables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Riser-table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7/V-04 (18-May-1997 25-May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eskstar Users Guide -&gt; EPRM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2A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ECA009 Server 704 - EPRM3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19 FRU P/N w/o PIC -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7/V-03 (11-May-1997 18-May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640-EISA Jumper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erminator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odels to 300-700 Table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65xx-68xx FRU P/N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7/V-02 (04-May-1997 11-May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WaveRunner ISA-MC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xx ECA010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ECA010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y-97/V-01 (27-Apr-1997 04-May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272-6282 -&gt; EPRM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7/V-04 (20-Apr-1997 27-Apr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899 Fru P/N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7/V-03 (13-Apr-1997 20-Apr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2A EPR2C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Start 4-4-97 create IPF-HTML-Robot for Int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7/V-02 (06-Apr-1997 13-Apr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TP 560-2640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pr-97/V-01 (31-Mar-1997 06-Apr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9585 / Server 85 - FRU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36 Error Codes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2 EPR2A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7/V-05 (23-Mar-1996 31-Mar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LCD-Panel TP-560 Picture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560 LCD-TFT/DSTN removal/replacement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Error Code - Symptoms 2136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7/V-04 (16-Mar-1996 23-Mar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36 SL-A Aptiva -&gt; E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44 SL-I preload PN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Mar-97/V-03 (09-Mar-1997 16-Mar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62 FRU P/N - Sysboard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 11-Mar-97 &gt;&gt;&gt;&gt; total 250.000 lines of text/code - 1400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ystem addr.-map 6589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USB descript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VRM Module Pin-layout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int for 4/10GB-Tap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atrox I/O map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7/V-02 (02-Mar-1997 09-Mar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CSI-HD's jumper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ystem addr.-map 6877/87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Connector-basic'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Guard Memo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Guard PN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Mar-97/V-01 (23-Feb-1997 02-Mar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dd.-Info for TP 365X 365XD and 560 -&gt; EPRM2 EPR2B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Constant Power-On ?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4mm Tapes - compress data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7/V-04 (16-Feb-1997 23-Feb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0960 Error for Server 704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Aptiva 2159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/N changes -&gt; EPRM EPRM2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7/V-03 (09-Feb-1997 16-Feb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ptiva 2159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100 Series 62xx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afety Check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720 Processor Option II -&gt; EPRM3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7/V-02 (02-Feb-1997 09-Feb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100 Series 62xx -&gt; EPRM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everal P/N change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Feb-97/V-01 (26-Jan-1997 02-Feb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238 TR Stackable Hub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CRITSIT Templat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WAKE-ON-LAN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7/V-04 (19-Jan-1997 26-Jan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LCD Panel for 750/755 -&gt; E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agate Barracuda HD drives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7/V-03 (12-Jan-1997 19-Jan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pictures Server 300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BUG in EPRMOVL (E-drive req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00 *.BMP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recompile IPF source and *.BM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7/V-02 (06-Jan-1997 12-Jan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BackPlane III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00 (text)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Jan-97/V-01 (29-Dec-1996 06-Jan-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IRAID adapter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IRAID cabeling sample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S/NoteBook 2141 Parts-Catalog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533 (G13/G15) Parts Catalog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hinkPad Memory-map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xx-68xx Memory Table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65xx-68xx P/N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89 Board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6/V-05 (22-Dec-1996 29-Dec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30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25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Joystick Connector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Windows SETUP program WINX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OS/2 OVERLAY program OS2X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6/V-04 (15-Dec-1996 22-Dec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EN* rebuild all external LINK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hen using Windows (wrong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odem Setup tabl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25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6/V-03 (08-Dec-1996 15-Dec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ystem Mgmt. Adapter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17 Backplane jumper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art Adv. Syst.Mgmt Adapter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eskstar 3 jumpering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BackPlane III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Hot Swap Tray III install -&gt; EPRM3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ART-ID # to Server 704 Catalog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Server 325/330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6/V-02 (01-Dec-1996 08-Dec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  Server 325/330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I Token-Ring Adapter -&gt; EPRM0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link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lash BIOS lis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daptec Fast-29xx SCSI sample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-96/V-01 (24-Nov-1996 01-Dec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(SBR CHVM1) FRU P/N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OS/2 Overlay HLP-file EPRMOVL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OS/2 - Overlay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Win Win95 WinNT - 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6/V-04 (17-Nov-1996 24-Nov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link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links and Server 720 hang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pictures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ervers -&gt; EPRM3 -&gt; EPR3A -&gt; E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lectaDock II pictures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6/V-03 (10-Nov-1996 17-Nov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5-digit ModemCod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CSI-HD jumpering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lectaDock II (incomlete)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6/V-02 (03-Nov-1996 10-Nov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CSI-Cable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10 Sys-board FRU P/N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lectaDock and FRU-P/N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lectaDock II (incomplete)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Nov-96/V-01 (27-Oct-1996 03-Nov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325 Sys.-Processor Board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various P/N -&gt; EPRM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build OS/2 Overlay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6/V-04 (21-Oct-1996 27-Oct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various P/N -&gt; EPRM EPRM2 EPR2C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Modem Country Cod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6/V-03 (13-Oct-1996 20-Oct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200 specs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ECA003 RAID - DDD drive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DESKTOP Template V-2.11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9577i RAID Hot-Plug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LASH BIO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6/V-02 (06-Oct-1996 13-Oct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7xx SelectaBus install MC -&gt; ISA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T Fast SCSI-Adapter PnP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ActionMedia II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Display P50-P70 specs.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Oct-96/V-01 (02-Oct-1996 06-Oct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Display 9516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Family-table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Bay locations for Server 704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electaDoc 3547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355x 360x P/N -&gt; E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U.S. Canada Tel number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ep-96/V-04 (22-Sep-1996 29-Sep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Windows inst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TP 365C/CD/CS/CSD/E/ED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TP 365X/XD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Index all TP's -&gt; EPRM2 E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Sep-96/V-03 (15-Sep-1996 22-Sep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TP 760 (complete)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links -&gt; EPRM2, E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TP 760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Sep-96/V-02 (08-Sep-1996 15-Sep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AID Adapter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RU P/N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Sep-96/V-01 (01-Sep-1996 08-Sep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ServeRAID Adapter -&gt; E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P/Ns -&gt; EPRM / E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emplat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Aug-96/V-05 (25-Aug-1996 01-Sep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34-2176 -&gt; ERRM /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EPRMIN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Aug-96/V-04 (18-Aug-1996 25-Aug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34-2176 -&gt; EPRM / EPRM0 /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RAID cabeling samples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Aug-96/V-03 (11-Aug-1996 18-Aug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134-2176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Links-links-link -&g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Important IBM Internet addresse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Aug-96/V-02 (04-Aug-1996 11-Aug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2625 365X / 365XD -&gt; E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EPRM2 -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60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Aug-96/V-01 (28-Jul-1996 04-Aug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625 Mod 365X/XD (pictures)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ECA004 8MM SIMM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ul-96/V-04 (21-Jul-1996 28-Jul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625 Mod 365X/XD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YS-Board &amp; Riser for 6577/87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ul-96/V-03 (14-Jul-1996 21-Jul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lectaDock IBM 3547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ul-96/V-02 (07-Jul-1996 14-Jul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560 (2640 Pictures)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ul-96/V-01 (30-Jun-1996 07-Jul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TP 560 (2640 Text)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*GEN* Jun-96/V-04 (23-Jun-1996 30-Jun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3516 Dasd Expansio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cntrl./hide entries (all are set to ':h1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un-96/V-04 (16-Jun-1996 23-Jun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230-003/013 (213) FRU P/N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6576-77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un-96/V-03 (09-Jun-1996 16-Jun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C Server Rack 9306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CSI-2 F/W HD descript.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Retain Template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un-96/V-02 (02-Jun-1996 09-Jun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Server 704 (8650)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un-96/V-01 (27-May-1996 02-Jun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Binary-HEX-Decimal Conversion tabl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add-On for CD-ROM incl. - Ref./Diag./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current not released (OS/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RDI'(c)  packed Diskette-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*GEN* May-96/V-04 (19-May-1996 27-May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ictogram's &amp; more Links Links.. -&g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CRT Safety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AWE32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*GEN* May-96/V-03 (13-May-1996 19-May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Pictogram's &amp; Links Links Links.. -&g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8228 Setup Aid 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May-96/V-02 (06-May-1996 12-May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3546 Dock II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3518 SCSI Expansion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PeerMaster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May-96/V-01 (28-Apr-1996 05-May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3546 Dock II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ape TR-3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erver update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hinkPad 3550 Exp-Unit.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Apr-96/V-05 (21-Apr-1996 28-Apr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tart Servers update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hinkPad 710T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Apr-96/V-04 (14-Apr-1996 21-Apr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Start Servers update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hinkPad 2604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Dock-I pictures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Apr-96/V-03 (08-Apr-1996 14-Apr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Dock-I (3545) some pictures missing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Server - DD - drive Error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Factory installed P/N PS/1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Auto LanStreamer PCI Notes (Canada)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Apr-96/V-02 (01-Apr-1996 08-Apr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Series 300/700 Type/Model Conversio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Series 300/700 Riser Card picture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Series 300/700 FRU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OS/2 Filenames / Used for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hinkPad 2603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Apr-96/V-01 (25-Mar-1996 01-Apr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ThinkPad 2625 (pictures)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Mar-96/V-04 (18-Mar-1996 24-Mar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hinkPad 2625 (in work) -&gt; E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homas Conrad TC3046 TCNS Adapter/A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2615 Pictures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SCSI ext. Cable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2618 Pictures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Mar-96/V-03 (11-Mar-96 17-Mar-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618 -&gt; EPRM2 (w/o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2615 -&gt; EPRM2 (   - " -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640 EISA/PCI Planar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573 -&gt; EPRM / EPRM2 /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Mar-96/V-02 (03-Mar-96 10-Mar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8640-OXO Sys-Board (06H2173)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Notebook 2614 / 8551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Flash-BIOS Vers.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Mar-96/V-01 (26-Feb-96 03-Mar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EPRM2-EPR2A-EPR2B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EPRM2 (ThinkPad Vol.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Flash warning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Processor VRM regulator/block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PC 700 series new board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Feb-96/V-04 (19-Feb-96 25-Feb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Aptiva SL-I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PC Server 500 S/390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various 486-Proc.-Pinout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SCSI-internal-RAID Cable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Feb-96/V-03 (12-Feb-96 18-Feb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Triple LANStreamer PCI Adapter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Serial Infrared Adapter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General Index - ALL -&gt; EPRM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README.TXT to ISA Token-Ring 16/4 II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README.TXT to JAZZ-16 inst OS/2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*GEN* Feb-96/V-02 (05-Feb-96 11-Feb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Wireless LAN Adapter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Overdrive upgrade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ADF-list from EPRM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extract 82xx to new -&gt; E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start RE-Organize (Meeting) all EPRM's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3518 Expansion Enclosure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Pentium identify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Processor Upgrade 9576i/77i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Feb-96/V-01 (29-Jan-96 04-Feb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SL-H2 Aptiva Board P/N 11H8440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Pictures ThinkPad 760xx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4.51GB SCSI-HD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24/48 Tape Autoloader 3503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PictureTell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Flash BIOS for 9585 -&gt; EPRM /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an-96/V-04 (22-Jan-96 to 28-Ja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Pictures ThinkPad 760xx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hinkPad 760xx Parts Catalog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DualStor 800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an-96/V-03 (09-Jan-96 to 21-Ja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ThinkPad 9546 (760Cx) not finish -&gt; E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Display Cable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G40/G41 &amp; G41T Monitor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Server 520 Cover removal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Flash Lvl. tabl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an-96/V-02 (08-Jan-96 to 14-Ja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Flash Lvl. tabl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2133/2155/2168 Factory preload table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2133/2155/2168 SL-B FRU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G50 / P50 Display P/N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hinkPad FRU P/Ns for 345x (2610) -&gt; E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Display FRU P/N chart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Server 500 Parts Catalog -&gt; E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Server 500/520 RAID multiple DDD disk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8222 Nways Ethernet Workgroup Hubs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RMVIEW / SYSLEVEL + QCONFIG / MSD -&gt;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Jan-96/V-01 (01-Jan-96 07-Jan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VM-Flash Update request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Blue Lightning FRU/MKT P/N -&gt; E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Tri-Connector WRAP-Plug wiring diagram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CHANGE name EPRM to Electr.-Pocket Ref.-Manual -- EPR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PC300/700 EMEA-Model Conversion chart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 PC700 MC/PCI Beep-code 1-2-2 wrong BIOS -&gt; EPRM / E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65xx-68xx Error Codes -&gt; 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DEC-95/V-04 (20-Dec-95 to 31-Dec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MATROX PCI-display adapter -&gt; 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ype 6598 Flash/BIOS update -&gt; 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ype 6598 PW reset -&gt; 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Type 6598 (Parts / Sys.-Board layout) -&gt; 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 P/N 06H6661 / 06H6675 CD-ROM SCSI Cable -&gt; 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P/N 06H6661 / 06H6675 CD-ROM SCSI Cable -&gt; 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MC err-code 0281nnx0 -&gt; 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RAID Hot-Swap Tray P/N -&gt; 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X-25 Co-processor D-shell connector -&gt; 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DualStor 800 Tape Option -&gt; 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Power-on / Admin. PW for Series 300/700 PC -&gt; 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Micro-Channel Pin-layout -&gt; 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  Processor &amp; HDDs f. 65/68xx -&gt; 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ADF Color Scanner Option  -&gt; 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Deskstar 1.2/1.7 GB Hard Disk Drive Option  -&gt; 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Server 300 -&gt; 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TORX Screwdriver (order addr. &amp; P/N) to Parts Catalog -&gt; 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  chapters (RAID) and links HMM0 &lt;-&gt; 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CD-ROM 4x cable problem / Server 720 -&gt; 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OP=new / BOTTOM=oldest entry in EPRMNEW.DOC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new = new create    app = append     corr = correct    chng = chang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mov = move          fin = complete   warn = HOT-news   rem  = remov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rep = replace      swrk = start work      *GEN* = GENERAL revision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upd = update        chk = check/update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Each release will be updated with new/changed FRU or OPTION P/N, bu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his 'MINOR' changes will not be reported in this table !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End of EPRMNEW.DOC 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