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E.CO for the Tandy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.CO is a M/L program for making files invisable on the Tandy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CO runs in the Alt LCD buffer so it won't conflict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HIDE.CO it first shows you all, and I mean all, file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OM files like Basic and Telcom. Invisable fil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 When HIDE.CO asks you for a filename enter the nam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on the menu, upper and lower case matter! If HIDE.CO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exit back to the main menu. If it does find the fi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invisable status. If a file is visable, it will become inv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invisable to begin with it will become visable again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ile display change. If you make a file invisable th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reverse video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There's not much to remember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you can't make a mistake and mess anything up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IDE.CO to hide HIDE.CO, but if you do you will have to go in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RUNM"HIDE.CO" and hit return to run it. In fact that'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do it. What's the use of having hidden files if you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setting right there on the menu that will show peopl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Kind of like locking the door and leaving the key in the loc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? Oh, one more thing, to get back to the menu from HIDE.C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ithout typing anything when it asks for the Filename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I just thought of. When you run HIDE.CO you will notic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n the menu with names that look like swear words. You kno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$%^&amp;*(@. These are special files, one is for holding any unsav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ight have and the other one is the cut and paste buffer.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probable can't type the names anyway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this program causes a warp core breach I take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 Chrisley [72446,34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pril 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