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 Software (C)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TO LOCAT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can load SORT you must decide wher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e ideal place to locate SORT is at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If you are using any other machine languag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the ability to be relocated, we suggest that you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at MAXRAM. If this is the case, go into BASIC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MAXRAM - 834        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printed on the screen will be the address to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 for SORT. If you have the Disk/Video Interfac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other machine language program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not be relocated you must locate SORT below them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rom the other program, determin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at program and subtract 834 from it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to give the loader for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where in RAM you want SORT to reside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above. From the main menu on the Model 100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BASI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0,xxxxx             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xx is the address that you have deci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at you have SCODE.DO in RAM with no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downloading. The first line should be: CD2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ast line should end with thirty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run SLOAD.BA, the screen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r/Re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85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pt you for the start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he address you have decided up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er will read the file named SCODE.DO in RAM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it. After the file is loaded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nd end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SORT.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.CO will sort any .DO file in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sort any number of records by any of 255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an be up to 255 bytes (characters) long, fiel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be the same length.  You can use any field delimi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.  When sorting a file it follows some very simp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he value of each character is determined by the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211-216 of the Model 10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If two fields are identical throughou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er field, the longer field is consider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any records where the field to be sorted b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 will be moved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Each record in the file, including the last on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over the file named SORT.C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name of the file you wish to so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DO extension IS REQUIRED.  You are then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delimiter (: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character that you have used to separate each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.  The default character is a colon an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press ENTER.  Next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or 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nds for Ascending or Descending ord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A and will be used if you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.CO will now start to sort the file.  After i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At any of the above prompts if you wish to ABOR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HIFT/BREAK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.C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R a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record in the file must en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indicates that the last record in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ave one.  The sort will be aborted with no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carriage return to the last record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needs a small amount of free memory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ing the records.  This amount is equal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ngest record in the file.  The sort will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changes made.  You must make more room before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uccess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