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CPREP.DOC  Copyright 1986 David W. Willman [75775,20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REP.LDR is a program which loads a machine language pre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memory.  This prep program takes a document file in RAM,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within the file, throws out duplicate words &amp; sorts the wor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done within the specified RAM file in preparation of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-checker. As you should be able to surmise the original RAM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troyed, so unless your just trying to build up your dictiona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back-up the file before running the m/l program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PREP.LDR will not allow you to load over memory above MAXRA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the option of loading over locations above HIMEM and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 to protect the m/l program being loaded. It also optionally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function key to run the m/l program that will remain resid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100 until a cold-start is performed or until HIMEM is set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location or until another program writes over its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DCPREP.LDR is run it can be killed, remembering to keep a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have to re-load. The m/l program can be run eith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unction key or by calling its start location. WARNING: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the routines called by the m/l program, it CANNO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Basic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