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PTERM V1.0 [11-02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mes Yi [73327,16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TERM is an XModem/ASCII up/download protocol that can access files on 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ying connected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 version can do this with both internal and external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100 version can only do it with ex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ternal modem is used, manual serial port connection switch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and PDD is required, and the modem must be 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nnection while it's disengaged from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with either PDD-1 or PDD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etting Start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ownload either XPTERM.100 or XPTERM.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onvert it to Ba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Set HIMEM appropriately, using CLEAR statement.  The program will be created to run just under HI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&gt; With about 7K of free RAM, Run the Basic file to crea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RM.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The Basic file can then be remov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Run XPTERM.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tting serial port paramet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aud rate - Press F5(Baud) and select a digit 0 to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corresponding to 'M'(internal modem) and 1-9 to external modem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COM.  Baud rate is recorded in TELCOM's Stat setting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it everytime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ownload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(Down) and select '0' for text capture or '1' for Xmodem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pply file name.  File is assumed to be in RAM unles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o PDD, prefix with ':', e.g., ":FILE". 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modem, the program pauses and waits for you to make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switch between PDD and modem.  You do not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if using internal modem.  Note PDD access with internal modem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200 only.  If no file name extension (DO,BA,CO) supplided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ext) is assumed.  BA and C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ransferred only if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- do not use the prefix "RAM:", but just the file name w/o any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download hold down F2 until it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ansfer files between two computers using null modem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mind that maximum Xmodem download speed is 9600 bauds(F5(8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download in RAM is kept only if it's a 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Upload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(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error when uploading with ASCII protocol, press NUM 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checked by comparing sent data with echo.  Data that doesn't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upload hold down F3 until it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diting tex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7(Edit) and supply name of text file in Ram to edit; ".DO"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ed.  Exiting the editor returns you back to XPTERM.  To edi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gain where you last left off, hold down SHIFT with F7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he program to remember the current file, hold down SHIF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editor.  For example, if you edit FILE-A, exit it, and then FILE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want return to FILE-A after exiting, use SHIFT when exiting FILE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ial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(Dial) and ente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jumps to next line when the connection is made, and F6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gup" - pressing F6 when it says that, disconnects.  SHIFT-BREAK aborts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F6 dials the numbers that the cursor was pointing to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dited(F7)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xit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(Exit) exits the program with the connection held, so you c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resu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runs a program named "USER.CO" if it's in RAM, else just beeps.  "USER.CO" can be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RROR cod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Memory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- I/O error (PDD not ready perh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- File not found (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-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- RAM directory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- PDD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iscellan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(Prev) and F4(Full/Half duplex) is same as those in Tel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