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 for DIRACC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chine-Language program which will allow you to enter BASIC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ELCOM without losing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DIRACC.BA program in BASIC, a LOADER which sets-up DIRACC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y other .CO already present in RAM or just below MAX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g "Y" to the first question in the program will put DIRACC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low the currently active HIME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! The program changes the F6 key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program pokes two ram hooks for F6 &amp; F7 in TE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How to use the program when in TERM mode (TELCO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BASIC:Press F6 to enter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SIC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a fi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program to 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prgrm from 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returns to TELC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N'T do anything that open or close the COM: or MDM: lin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:DON'T go to MEN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TEXT:Press F7 to enter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an ol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8 to return to TE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DIRECTORY +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7 &amp; ENTER to get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Free memory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o remove the routine from memory, you MUST do a "CALL 32454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ove the ram 'hooks' to F6 and F7 in T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may face a CO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 Mr. Hugo Ferreyra, creator of this wonderful M/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creator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POW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POWER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OWER program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your eyes open for a new DISK OPERATING SYSTEM com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for the Tandy portable  disk  drive,  written  by  Hugo Ferre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news to fo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phane Burg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e-Anne-de-Bell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bec, 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