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MMAP.LPT by Neil Wick [71056,6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print formatter for Robert D. Covington's 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highly recommended that you change your CIS default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 lines are sent" while downloading the data files (100ROM.RC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6 and 100RAM.RDC).  This allows the program to place page breaks in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information, rather than splitting the explanation of o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w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put your printer in 12-pitch (elite) mode if po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.  I don't think any lines are more than 8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fit better on the page in 12-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hex addresses will be printed with their decimal equival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.  Handy for Bas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part 0 to part 6 for .RC0 to .RC6 files, the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bered 0.01 0.02 0.03 ... 1.01 1.02 ....  I called the RAM fi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d up with about 61 pages for the entire memory m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