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ginal file modified 01/11/2000 by Bob Pigford with permission of Paul Glob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-C is a cross-bank operating system enhancement for the Tandy 200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It was created by Paul Globman and originally posted on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SIG for free download by M100SIG members.  It was originally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icensed by Paul Globman for $24.95 plus an additional $6.9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and documentation.  This and all software written by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man remains fully copyrighted to Paul Glob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arrangements made by Bob Pigford, Paul Globman now extends a fre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user for all his past Model100/102/200 software as long as it is no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commecial purposes.  Paul Globman no longer provides any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any of his other past M100/102/200 software.  Please do not conta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pport.  Paul's original Compuserve account is no longer activ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ob Pigford (profengr@delanet.com) for information and us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ext is the original post XOS-C.DO2.  Please disregard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10, M100SIG and the registration information.  The additional 5 or 6 files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de available with Paul Globman's permission by Bob Pig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d files are provided as .DO (text), .BA (basic), or .CO (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s).  Usually, one will no longer need to download the all tex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HXFER.BA to turn them into usable programs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and product description of additional XOS-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provi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-C, which is available in DL10 for downloading, is a commercia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old via mail order for $24.95.  Please keep in mind... XOS-C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r in the public domain, and is available to M100SIG users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-C is not available on ANY other service!  It is NOT to be sha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uploaded to Bulletin Boards, or re-distributed in any wa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DL10 for the EXCLUSIVE use of M100SI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S-C system shipped on disk, total 28 files (programs and docs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expensive to order (via mail) than to download.  Downloading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ASCII files into runable programs (both BASIC loaders and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 This will require substantial on-line time, since a 2K .CO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as a 4K+ ASCII file.  In some cases, 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HXFER.CO) is required to create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on the XOS-C disk would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-C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LDR.CO XOSDAT.CO XOSSAV.CO XOSUTL.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IC.CO MAKLDR.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-Command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.CO  CKSM.CO   CLEAR.CO  DATFIL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.CO  MEMO.CO   SETUP.CO  X-VIEW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NT.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S Doc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SDOC.DO X-TUTR.DO ALARM.DO  CKSM.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IL.DO MAKLDR.DO MEMO.DO   XBASIC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VIEW.DO XPRINT.DO README.D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SK.CO users 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CO   SAVE.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200 RAM is insufficient to hold all the material normally sent, so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o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RAM to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e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makes the simplicity of ordering XOS less expensive, easier, and X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ome utilities not available on the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utilities offered (if purchased) that are not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00SIG.  These utilitie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MAKLDR will create a cross bank loader for HIMEM .CO file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(Cmd) key without concern about setting HI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INVIS will make cursor selected files invisible, but unlike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leased on the SIG, this version can also restore all file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CLR will restore all RAM to the system, by clearing the past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ing HIMEM to MAXRAM, and releasing all fi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SETUP prompts for TIME/DATE/DAY for the quick and easy set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XPRINT re-directs printer output to a RAM file for use with MSPLAN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good for merging spreadsheets into documents, or extrac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and collecting them in separate RAM file.  SHIFT/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a RAM file reflecting current TEXT file, with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ed and ready for FAX or electronic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SAVE will allow the cursor selected file to be saved directly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pac/RAMPAC.  This utility is only provided to RAMDSK.C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(five or six) files are now being made available to thos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XOS-C from the M100SIG.  For $6.95 I will "register" you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XOS-C, send you these 5 or 6 programs, include you in the "custo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consider your copy of XOS-C as "purch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is for M100SIG users only.  You must include your USER I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for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contact me via CIS Mail (my user ID is 72227,1661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via US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Glo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06 NW 4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rise, FL  33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XOS-C and ordering information, send SASE (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)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