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ub 100 Library - 415/939-1246 BBS,    937-5039 NEWSLETTER, 932-8856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KMGR - A Enhanced Disk Manager for the Portabl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MGR.CO  is  a  machine-language  program   which  provides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/file  management  capabilities for the Model 100 and th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.  The program resides between 60700-62800 during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executes  at 60700.  The area between 62800 and MAXRAM (6296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e program for buffers and tempora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MGR is designed for users keeping a copy in low memory and LOAD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ctual use only. As a result, DSKMGR CLEARs the area between 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XRAM on exit to the Model 100's Main Menu.  [ A modific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is capability can be selected when the .CO file is creat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the number of ROM calls used  by DSKMGR to reduce program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urrently implemented for the  Model  100  only.  If  the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  can  be  believed, DSKMGR should work with the new Model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have not confirmed tha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KMGR operates much like FLOPPY.CO  (the software  provided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)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SKMGR  does not  contain  the  Backup  or  Rename 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 design  consideration of DSKMGR  was  size and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for these utilities led to the decision no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s part of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program's  Menu  operates  similarly to the system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selected  for  saving  by  highlighting  with  the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/space bar and then pressing &lt;ENTER&gt; or F3.  One of FLOPPY.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 drawbacks  is  the  need  to  type in all file na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s of RAM files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List function gives the user an  opportunity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o name a file  for loading from the disk. 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 will continue the lis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DSKMGR  was  written  to  overcome  some  inherent  weakness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.CO,   specifically  size  and  a  lack  of   '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'. However, new user comments  and  message threads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lsewhere have led to two additional significant differenc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.BA file loading by DSKMGR is compatible with SUPERA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-dependent BASIC program files;  2) DSKMGR will not 'gr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elephone line, except upon exit to the M100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SKMG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1] List - Lists  the names and sizes of all the fil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Files are listed in groups of 10 and the number of free by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is given with the last group.   The user is given a ch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each group to name a file for loading from disk. 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alone will continue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2] Load - Transfers a file  from  the  disk  to  RAM. 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the file's disk name  and given an opportunity to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name fo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KMGR v3.02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Save - Transfers  a  RAM  file  to disk.  The file is sel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its name on DSKMGR's menu, using the cursor exactly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 the Model 100's Main Menu. The user is then given  a  chanc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file for storage on disk. Pressing  &lt;ENTER&gt;  alone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ame on disk:"  prompt  will cause DSKMGR to use the file's RAM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SHIFT/BREAK or CTRL-C  will  abort the  Save.  &lt;ENTER&gt;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stead of F3 to activate the Sav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Sval - Automatically saves all visible  RAM  files to disk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given a chance to rename each file just before it is sav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 Pressing &lt;ENTER&gt; alone will cause DSKMGR to use the file's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Pressing SHIFT/BREAK or CTRL-C will abort the rest of the 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Eras - Deletes a file from the current disk. The user is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ame and asked to confirm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6] Kill - Kills the RAM file currently highlighted on DSKMGR'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asked to confirm the action before it is carri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Frmt - Formats  the  disk currently in the drive.   The  us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ed that any data on the disk will be lost and asked to confi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Menu - Exits DSKMGR and returns to the Model 100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- Saves the file currently  highlighted on  the  menu. 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stead of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WNLOAD &amp;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large number of questions  surrounding  the  hex-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 of  downloading  previous releases of DSKMGR, I have chos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is version available as a BASIC program which will  cre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  program  file.  This has the added attraction of allowing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options to be specified at the  time  DSKMGR  is  created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should  alleviate  the other major source of problems --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hat were previously carried in DSKMGR.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ick word here about downloading... I highly recommend us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 to get DSKMGR.100 rather than a simple ASCII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   The Christensen protocol  (called XMODEM after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t was first implemented) is  widely available, well-documen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very  reliable.  DSKMGR.100  has  an  internal checksum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accuracy of the .CO file.  If it reports a checksum 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NOT  try  to  run  DSKMGR.CO anyway!  You will almost certai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your Model 100 a round-trip ticket to the frozen North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s and spreadsheets will be the baggage that gets lost on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ownloading DSKMGR.100, load it into the BASIC  interpret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it.  The  addresses  where the program resides will be prin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as each byte is moved into place.   When the screen clea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ask about three optional changes that can be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KMGR v3.02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ritten, DSKMGR is self-clearing, i.e., on exit the variable  HIM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reset to MAXRAM.  This frees the 2.2K of RAM used by DSKMGR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.  As a result of limitations in the  8085  assembly-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et,  .CO  files  in the Model 100 must be loaded to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s  before  execution.   Since  the  RAM  just below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is the last to be used for file  storage,  most  program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is area to assemble their programs.  This also means most .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conflict with each other.   By clearing 'high memory'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 DSKMGR  insures  its code is not corrupted accidentally b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nd th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 users  have  memory  management techniques that assume .C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ide permanently above HIMEM.  For those users,  DSKMGR  o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 to defeat its self-clearing routine.  To do so, just res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' when asked 'Self-clearing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KMGR  uses  BEEPs to signal successful completion of commands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error reports.  If you  prefer  to  use  DSKMGR  witho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s, respond 'N' when asked 'Sound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SKMGR was first released, other vendors have begun distrib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as well.  One major difference between  the  TDD  and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drives  is  the transmission rate.  The TDD has selectable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and uses 19200 baud for normal transfers. Some of the oth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-wired for 9600 baud. If your drive needs the slower speed,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' when asked 'High-Speed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options are set, the program returns to the Main Menu.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will be there -- DSKMGR.CO and DRIVER.DO.  The .DO fil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line  to  be loaded into BASIC and saved as DSKMGR.BA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BASIC file, the .DO file can be deleted.   When  ru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IC program will automatically load and execute DSKMGR.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AL COMMENTS &amp; 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ction to DSKMGR over the past year has been overwhelming.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literally hundreds of Model 100 users who have chosen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KMGR with their Portable Disk Drive.  To all of you who hav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e with suggestions,  questions,  and words of praise, I would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y thank you.  Without your  help and encouragement,  DSKMGR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have become what it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cost of supporting DSKMGR on-line has been enormou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ason,  I am asking users to make a donation.  Unlike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pecifies a registration fee for continued use after evalu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 am asking is this:  If you are  using  DSKMGR,  please  cons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ts value is to you and then  consider  making  out a chec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of  support  I  can continue to give to DSKMGR as well a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rogram developments will depend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with  previous versions of DSKMGR, this program is provided sol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ersonal use by members of the online  services  noted  below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ther  use  or distribution, not-for-profit or otherwise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permission is prohibited.   No  warranty  exists,  express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 as  to  the  suitability  of  this  product for its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 The user assumes all risk arising from the use of DSKMG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.K. Heilm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.O. Box 43469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roit, Michigan 48243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KMGR v3.02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SKMGR ERRO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KMGR uses two-letter error codes to reduce memory requirement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messages are possible with DSKMG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  Flashes briefly on the message line (Line 7) to indicate a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successfully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R  Drive is not ready. This error will be reported if the driv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ed-up and connected to the computer before entering DSKMGR.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switch and cable connection, then try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  Communications error. Results from a bad connection or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problem. Check cabl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  Command aborted. Sent when BREAK or CTRL-C is pressed at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F  Fil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E  Fil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M  Out of space. Returned when there is insufficient room to s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disk or load a file int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Disk is write-protected. The write-protection tab on the disk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ved to the OFF position before data can be writte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  Hardware error. This is the one you don't want to get. Tur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off and on, then try the command again. If the HT error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gain, you got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O  Input/Output error. This usually comes up when a read/wri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ed with an unformatted disk. It will also be reporte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has become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D  No disk i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F  Bad file type. This error prevents reading or writing a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handled by the Model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  File empty.  Prevents saving a null file to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