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b 100 Library - 415/939-1246 BBS,    937-5039 NEWSLETTER, 932-885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 ("SS") is a simple program for Model 100 users that can be used for many jobs.  I use it as a telephone directory, but it is more or less universal.  From the main menu, you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le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nt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lets you enter a string (or a partial string) and then searches through the SS data file for a line containing that partial string.  If the match is found, the entire line is displayed.  All other lines containing the same string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lets you delete a line of text from the S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lets you enter a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very fancy or sophisticated, but this lets it be used for a variety of applications.  A telephone number dirctory is a very useful application.  Memos, scheduling, notes, and addresses are other possibilities.  Also note the "windows" (if you can't have a Mac, why not make your model 100 look like one?).  Probably a poor attempt at immitating the Mac, but a nice effect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