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P for FUSEBOX by RAY IRISH    FUSEBOX is a text adventure, one of  the winners from our April, 1989  "Adventure Works" Adventure  Contest.    Since Fusebox is a BASIC program,  you can RUN it from the Main Menu.  The game's title screen appears --  and then the lights go out.  You're  alone at night in an unfamiliar  house -- and now you have to find a  fuse, and the fusebox.XXX  This isn't as easy as it sounds.  There aren't that many rooms to  explore, but it's a good idea to  make a map.  You can see well  enough where there are windows, but  that won't be enough.    As with most games of this type,  you use two-word VERB/NOUN  commands.  (For example, LOOK BED  or FLUSH TOILET.)  In this  adventure, you can use single  letters (N, S, E, W) for direction  commands.  Some useful verbs: GET,  OPEN, GO, READ, MOVE, UNLOCK,  INSERT.  If necessary, you can LOAD  GAME and SAVE GAME to disk.XXX  If you can't figure something out,  try varying your commands.  Instead  of USE ROCK try KILL SNAKE, or  something like that.  Map the  rooms, and make sure you've gone  everywhere you can, and you'll get  that fuse fixed -- eventuall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