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TIC PUBLISHERSUPER DISK BONUS MANUALBY NADAV GUR   Antic Publisher is all thesoftware you need for creatingpersonalized newsletters, ads,flyers, greeting cards in a multitudeof print styles that you designyourself.  Add graphics and thenprint the page just as it appears onyour screen.   It's all done nearly effortlesslywith pull-down menus and a joystick.Antic Publisher is both a font editorand a page designer.  Severalinteresting fonts are included withAntic Publisher -- including a Hebrewalphabet designed by this software'sIsraeli author.   At the top of the screen you'llsee a menu bar with four choices --Font, Graphics, DOS and Quit.  Moveyour cursor with the joystick.  Whenyou press the trigger, the menu youchose drops down and another cursorappears on the top menu option.Again, use the joystick and triggerto select an option.  At the bottomof each one of the first three menusis the Exit option.  Clicking on Exitreturns the cursor to the Menu Bar.   Many of the windows must also beclosed by pressing the joystickbutton.  The Disk Directory displayis a good example of this.   Let's see a quick example of justwhat ANTIC PUBLISHER can do byloading a sample screen.  Click onGRAPHICS, turn your disk over so thatSide 'A' is facing up (we didn't haveenough room for these files on Side'B') and click on LOAD.   Next, choose either HOWDY or NADAVPress [CONTROL][SHIFT] [I] to changescreen colors, if necessary.   Press [SELECT] to return to theMain Menu.FONT MENU   A Character code in AnticPublisher is a number assigned toeach specific character.  Each fonthas a maximum of 85 characters, sothe codes range from 0 to 84.   Each character in Antic Publisheris assigned a keystroke too -- thekey you must press to get thatcharacter onscreen.  For instance,the standard Antic Publishercharacter coded 27 is "A" and you putit on the graphic screen by pressingthe "A" key.  It's a good idea tomake sure that your character codesmatch the keystrokes.   After choosing the EDIT selectionin the font menu, enter the code ofthe character to be edited.  Thischaracter must be present in memory.   The EXTEND selection lets you addcharacters to the font in memorywithout editing them.  For example,if you want to create an "A" and haveit correspond to the [A] key (code27), but don't want to createcharacters 0-26, you can EXTEND yourfont to 27 and start working on the[A] immediately.  After selectingEXTEND, the computer will ask you forthe code (maximum 84) of thecharacter you want to start with.   When you select LOAD, the computerwill look for .FNT files.  Selectinga font erases the one currently inmemory.   If you choose SAVE, enter afilename at the prompt --  only thefilename, no extender or devicespecification.   Use the CREATE selection to createa new font.  A window shows the sizes8 X 8, 8 X 16, 16 X 16 and  24 X 16.Again, this option erases the fontcurrently in memory.   The STATUS selection opens awindow showing the last symbol inmemory, as well as the height andwidth of the font.GRAPHICS MENU   You can load and print 62-sectorgraphic files such as uncompressedMicro Illustrator and Micro-Painterpictures.  Make sure each file has a.PIC extender before you load itthrough the graphics menu.   The first option of the GraphicsMenu is EDIT, which switches you tothe graphics editor.  ERASE simplyerases the graphics screen.   LOAD and SAVE work like those onthe Font Menu, except that theextender for the filename will be.PIC instead of .FNT, and the fileloaded or saved will be a 62-sectorgraphics file.  (Try using yourfavorite GRAPHICS 8 microscreensand ComputerEyes images here!)   The PRINT option is a screen dumpfor Epson-compatible printers withgraphics capability.  Printouts aretwice as big as what you see on thescreen display.   The SPACE option can change thenumber of pixels moved by the cursoreach time a character is printed onthe graphics screen. The number youenter is actually offset from thefont's width.  For example , Idesigned a small font -- only fourpixels wide -- using the 8 X 8setting from the Create menu.  Thespacing I used was -4.  Font width 8plus the offset of -4 moves thecursor four pixels each time I type acharacter.   In Hebrew, you write from right toleft, so when I designed the 8 x 8Hebrew font included on this disk, Imade the bit spacing -17.  A fontwidth of 8 plus the offset of -17makes the cursor move backwards.   The DOS menu contains the optionsDirectory, Rename, Unprotect andProtect, which all work just as theydo with standard DOS.FONT EDITOR   When you enter the Font Editor,the sign you chose to edit is seenenlarged.  Below are its code andkeypress, along with the six editorcommands.   Edit the enlarged image of thecharacter with the joystick.Pressing the joystick button togglesthe selected pixel on or off.  Entera command by typing its first letteron the keyboard:   COMPUTE places the characteryou're editing into memory.  If youexit without computing it, you'lllose it.  EXIT returns you to themain screen.   KILL clears only the character youare editing, erasing it from memorywhether you compute it or not.   NEXT moves you to the nextcharacter.  If there isn't one, theprogram extends the font to it andclears it.   The LAST command moves you to theprevious character.  You cannot editcharacters with a code less than 0 orgreater than 84.   MOVE lets you copy characters.You'll be prompted for the the sourceand destination characters.GRAPHICS EDITOR   The graphics editor is where youedit the page to be printed. All theediting is done on a GRAPHICS 8screen.   The graphics cursor at the top ofthe screen can be moved with thejoystick or [ARROW] keys.  The[RETURN] key moves the cursor to thestart of the next line.  Pressing thejoystick button paints a pixelonscreen.  Pressing the button againpixel erases it.  Pressing [START]draws a line between the pixelunderneath the cursor and the lastpixel plotted.  Use [OPTION] to exitthe Graphics Editor.   To invert your screen colorssimultaneously press [CONTROL][SHIFT] [I].   Pressing a key puts thecorresponding character on thescreen.  A character which doesn'texist yet will not appear.  Pressing[SELECT] toggles between uppercaseand lowercase letters.   You can load pictures created withother programs , add text and printthem. You can use uncompressed MicroIllustrator pictures, Micro-Painterfiles, and any other pictureoccupying 62 sectors on the disk.All you have to do is rename thepicture to have a '.PIC' extender andthan load it through the graphicsmenu.SCREEN DUMP   The screen dump is 1.5 bigger thana normal Epson dump.  Since thecontrol codes are stored in separatestrings, it should be easilyadaptable to other printers whichhave 640-column graphics capability.It is very easy to modify it toprinters which have an upside-downpin configuration (top pin = 1).   (You may have to adjust oneor more of your printer'sconfiguration (or DIP) switchesbefore the screen dump will workproperly.)   Public domain and commercialscreen dumps offer variable sizeswhich can make Antic Publisher aneven more useful and creativeprogram. Since Antic Publisher savesits screens as standard 62-sectorGraphics 8 screens, almost all screendump software will be able to use i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