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SONAL SPELLING CHECKERBY BRYAN SCHAPPEL and BARRY KOLBEThis speedy, powerful machinelanguage program supports up to 10personal dictionaries.  It's easy touse and works with most DOS files. A48K system and about 31,800 freebytes give you about 6,360 words perdictionary (counting about fivebytes per word) -- as many as 63,600words altogether.GETTING STARTEDFormat a blank disk with DOS 2 or2.5, then use DOS menu option "H" toWRITE DOS FILES to the disk.  Thiswill be your Personal Spell Checkingdisk.   Next, copy PSC.EXE to this disk.Rename PSC.EXE to AUTORUN.SYS.Finally, copy DICTION.1 to thisdisk. This is a dictionary file.   Turn your computer off and placeyour Personal Spell Checker diskinto drive 1. Remove all cartridges(hold down [OPTION] on an XL/XE) andturn your Atari ON.   At the prompt, insert aDOS-formatted disk that will containyour dictionaries (the monthly diskcontains DICTION.1, a sampledictionary for you to use).  You canuse the program to create additionaldictionaries.  Legal dictionaryfilenames are DICTION.0 throughDICTION.9.     NOTE:  The program may only useone dictionary at a time. (Forexample, after proofing your textfile with the first dictionary, youmust stop, load the next dictionaryfile, and check the text again.)   If there are no dictionary fileson your disk, the program choosesits built-in default dictionary.The top half of the screen displaysinformation to help you use theprogram, such as the amount ofavailable memory, your currentdictionary and disk directories("catalogs").  The bottom half isyour work area.  This is where themain menu will appear.  Choose a menu item by typingthe number or the first letterof that item:1) Proof Document2) Delete Word3) View Dictionary4) Add File to Dictionary5) Catalog6) Exit PSCProof: Type in a filename.  ("D:"isn't needed if you're using drive1.)  The top of the screen shows thefilenames of the current dictionaryand file being proofed, the amountof free memory, the number of wordsin the dictionary and the number ofwords proofed so far.  Below this isthe context line, which shows thepart of the sentence containing theword being checked. An unknown wordis highlighted and displayedseparately below.  If it's spelledcorrectly, just press [RETURN] atthe "Correct?" prompt.  Otherwise,type in the correct spelling.  Toadd the word to the dictionary,press [RETURN] or [Y].  Press [N] toskip it.Delete Words: Enter the word to bedeleted from your dictionary.  Thenpress [Y] after the prompt "Deleteword? [Y/N]" to remove it.View Dictionary: This is forexamining the current dictionary.Pressing any letter key displays thewords beginning with that letter.For more words, press [RETURN].Words can be up to 29 characters.Add File: This lets you build adictionary fast -- but do this onlyif you're sure that all the words inthe document are spelled correctly.Catalog: This gives a directory ofdrives 1-4, or 8 for a RAMdisk.Exit: At this point you can save thecurrent dictionary by putting yourdictionary disk in drive 1 at theprompt and pressing [RETURN].  Youcan now restart or return to DOS.If you restart, the currentdictionary remains in memory, butyou can load one differentdictionary if you want.The first two bytes of a dictionarycontain the number of words in thedictionary.  Next are 27 pointers tothe beginning of each set of words,A-Z.  This speeds up the search fora particular word.  The 27th pointerpoints to one byte after the end ofthe dictionary.  Third is a tablecontaining the number of words undereach letter.Finally there is the defaultdictionary of 26 words.  These areAT, BUT, CAN, DO, END, FOR, GET,HOW, IN, JOG, KNOW, LET, ME, NO, ON,PUT, QUIT, RED, SO, THE, UP, VAN,WHO, XEBEC, YES, and ZIP.  The firstletter is not actually present inthe word, and the last letter is ininverse video.  Each single-letterword -- that is, "I," "A" andwhatever other single letters youchoose to call "words" -- is storedas a single inverse letter.If you choose a command by mistake,press [RETURN] at the first promptto go to the main menu.When proofing a document, PSCcreates a file called DOC.TMP andwrites your corrected document toit.  Your document disk must have atleast enough room for one copy ofthe original document, or theproofreading process will abort.Since you can specify any drive asthe source disk, the DOC.TMP filewill also be written to that drive-- so if you have a RAMdisk, thisprogram flies.When the file has been proofedsuccessfully, the source file isgiven the extender ".BKP" (even ifit already had an extender), andDOC.TMP is given the originalfilename.This program is not case-sensitive,so you can enter words in eitheruppercase or lowercase -- eveninverse video -- and the programwill convert them to normaluppercase.  The only time thisconversion is not performed is whenyou enter a corrected spelling for aword during a proof.   EXTRA BONUS: We've also includedSPELL.M65, SPELL.DAT and SPELL.SUB,the MAC/65 source code files forthe Spelling Checker.  Due to thesize of these files, they have beenstored in MAC/65 "SAVEd" form.   You do NOT need these files touse the PSC progra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