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4000 Windows 3.1 Video Driver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disk is designed to allow you to select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 for Windows 3.1 using Windows Setup. Setu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om within Windows, or from DOS. Note that the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 Microsoft compressed format and can only be acc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installing through Windows Setup. Simply copy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\Windows\System subdirectory WILL NOT work and may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s installation. Installing the drivers correctl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simple process. It is accomplished by follo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sert your Driver Disk in the appropriat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rom your Windows directory, type SETUP and select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ideo driver. Or, with Windows running, select Set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 Main group. Refer to your Microsoft Window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assistance in running Setup from ins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lect "Other disk..." to direct the program to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new drivers. Note that after the drivers ar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have to select "Other disk..." again should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esolutions. Look for the ET4000-based drivers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 to select the display re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hen asked where the drivers will be found, st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 6-7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rom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aving the drivers loaded on the hard disk will make it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o change resolutions in the future. Make a sub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:&gt;md \et4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witch to that subdirectory (C:&gt;cd \et4dr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ert the drivers disk into the appropriate drive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rom your Windows directory, type SETUP and select DISPL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ideo driver. Or, with Windows running, select Set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 Main group. Refer to your Microsoft Window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or assistance in running Setup from ins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lect "Other disk..." to direct the program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new drivers. Note that once the drivers are instal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have to select "Other" again should you decid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. Look for the ET4000-based drivers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 to select the display re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hen asked where the drivers will be found, st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ing what the program has displayed in the input wind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rive:]\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: C:&gt;\et4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 standard Windows selection menu will appear with addition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whic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Proceed normally through the remainder of the process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installation procedur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If you are having problems installing these drivers please conta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vendor for further assistance.(as your vendor may have don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hat require custom dri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* IMPORTA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00x600 and 1024x768 256-color Turbo drivers (ET4TURBO) require 1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mory to be installed on your video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is release includes Tseng/Sierra HiColor drivers for 3276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5 simultaneous colors. If your select a HiColor driver which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t support a brief message will appear in the upper left of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 driver unable to set desired 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turning you back to the DOS prompt. If this occurs simply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 again and choose a supported display m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