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4000 Windows 3.1 Video Driver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disk is designed to allow you to select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driver for Windows 3.1 using Windows Setup. Setu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from within Windows, or from DOS. Note that the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 Microsoft compressed format and can only be acc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by installing through Windows Setup. Simply copy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\Windows\System subdirectory WILL NOT work and may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s installation. Installing the drivers correctly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simple process. It is accomplished by follow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rom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sert your Driver Disk in the appropriat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rom your Windows directory, type SETUP and select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video driver. Or, with Windows running, select Set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nager Main group. Refer to your Microsoft Windows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for assistance in running Setup from insid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elect "Other disk..." to direct the program to th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new drivers. Note that after the drivers are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have to select "Other disk..." again should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resolutions. Look for the ET4000-based drivers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menu to select the display resolu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When asked where the drivers will be found, sta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structions 6-7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rom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Having the drivers loaded on the hard disk will make it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o change resolutions in the future. Make a sub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driv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:&gt;md \et4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witch to that subdirectory (C:&gt;cd \et4dr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sert the drivers disk into the appropriate drive an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rom your Windows directory, type SETUP and select DISPL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video driver. Or, with Windows running, select Set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nager Main group. Refer to your Microsoft Windows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for assistance in running Setup from insid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elect "Other disk..." to direct the program to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new drivers. Note that once the drivers are install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have to select "Other" again should you decid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. Look for the ET4000-based drivers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menu to select the display resolu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When asked where the drivers will be found, sta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eting what the program has displayed in the input wind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drive:]\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: C:&gt;\et4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A standard Windows selection menu will appear with addition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rom which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Proceed normally through the remainder of the process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installation procedure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If you are having problems installing these drivers please contac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vendor for further assistance.(as your vendor may have done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hat require custom driv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** IMPORTAN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Color Driver (32768 and 65535-color dr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release includes Tseng HiColor drivers for 32768 and 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colors. A HiColor comapatible DAC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Color Driver (16.7 million-color dr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40x480 16.7 million-color driver requires 1mb of display memo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your video board and a TrueColor D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elect a driver which your board can not support a brie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in the upper left of your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 driver unable to set desired m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turning you back to the DOS prompt. If this occurs simply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gram again and choose a supported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