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hanced VGA DRIV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MICROSOFT WINDOWS 3.0 and 3.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s which follow are applicable to users of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nd Enhanced VGA card (based on Tseng ET4000 chip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, to use 800x600 , 1024x768 and 1280x1024 modes, an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display capable of these high resolutions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Enhanced VGA - Windows 3.0 Driver" diskette contains 256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gh-resolution drivers, as well as a file called SETUP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places the file of the same name on the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or 3.0a Setup "DISK 1" diskette. Follow the instruction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carefully to install th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ake a DISKCOPY of the Setup "Disk 1"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(for systems with a single floppy and hard driv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&gt;DISKCOPY A: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stem will use drive A: for both the origina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as the source and target diskettes ar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nately for th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fter the copy is made, return the original to its jack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e saf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py the SETUP file from the "Enhanced VGA - Windows 3.0 Dri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ette to the newly-created copy of the Setup "Disk 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ette. Example (for systems with a single floppy and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Windows 3.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&gt;COPY A:SETUP.W30 B:SETUP.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Windows 3.0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&gt;COPY A:SETUP.W3A B:SETUP.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stem will use drive A: as drive B: also. After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finished, type A: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ype SETUP [ENTER] to begin installation of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Review the configuration list when it is shown.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Display type, move the cursor (highlighted line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isplay:" line and press [ENTER] to select from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he program will ask you to insert the "Enhanced VGA -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0 Driver" diskette in order to install the drivers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 this is done,  the installation program 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complete the above steps you can begin using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you wish to change the display type after comple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, click on the Windows Setup icon found in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