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cy.smith@sbb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through 2.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un UPDATE.EXE included in the ULPU_220.ZIP archiv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(s) to the new 2.20 format.  This archiv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r and sysop message templates for the new messaging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rename your process data file in your ULP sub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ase filename as your configuration file excep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PDT".  For example, if your old process data file was named "PROCES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ULP configuration file is named "ULP.CFG", rename "PROCESS.D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LP.PDT".  Alternately, just re-initialize the process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  However,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before it was recalled, go into the "virus/file checkers" menu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any one) of your file checkers and press F10.  Thi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ata created when adjustments were made with ULPSM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run time" flags for the virus, GIF and JPEG checker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ULP prior to 2.11, these will be disabled ('N'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 ('O', 'E' or 'B') if you want the associated checker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subdirectories" flag must be set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prior to 2.11, this will be defaulted off ('N').  It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'Y') for proper ope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 unless you wish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s as ULP did before.  If so, set the "repack nested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v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