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ͻ �����ͻ �����ͻ �����ͻ �����ͻ ���ͻ �ͻ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ķ �Ľ � ���Ľ � ���Ľ �ķ �Ľ � ���Ľ ӷ </w:t>
      </w:r>
      <w:r>
        <w:rPr/>
        <w:t>ֽ � �    �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ͻ   � ���ͻ   � �   � �ͻ    � �  � �    �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</w:t>
      </w:r>
      <w:r>
        <w:rPr/>
        <w:t>Ľ   ���ķ �   � �   � �Ľ    � �  � �    �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 ���</w:t>
      </w:r>
      <w:r>
        <w:rPr/>
        <w:t>ͻ ���ͼ �   � �   � �     ɼ Ȼ � ��ͻ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Ľ   �����Ľ �����Ľ   �Ľ   �Ľ     ���Ľ 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[Cut]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end $3 (American Dollars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gene Vorv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54091 Russia, Chelyab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ya Krivaya Street 28-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  and   checks   allowed.  If  you  send  check  make  it  payable 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artchenko   Natalia.   When   you   sent  this  form  also  e-mail  me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wolk@usa.net.  Or  to my FIDO-address: 2:5010/130.11. Don't forg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coordinates. E.g. e-mail if you want to get latest version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full  address if you want to get TESTFILE by mail. Also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coordinates if you plan to get the latest vers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'll get the latest version manually from D. J. Wolk! BBS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. J. Wolk! BBS works from 23 till 6 (GMT +6).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7-3512-651137. Before calling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 want to get the latest version by e-mail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 want to get the latest version by snail-mail on 3.5" disk. (+5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ord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