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Mail Status - PCBoard-Fid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Don Sharp who sugg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Also to all those  who offered suggestions and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 original  Status program. Some  functions and displ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 result of this input.  Don Sharp was a beta tes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(now StatusP), StatusC and Stat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Import mail status bulletin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(full 23  characters for conference names),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im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otal  to date for  each conferences, total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Export mail status bulletin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(full 23  characters for conference names),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otal  to date for  each conferences, total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Generates  Last  Import 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time, total  messages imported in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Generates, or appends  to the end  of, a monthly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with  each rollover. 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 total lines  from previous  Import bulletin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Supports multiple network Import and Export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the regular bulletins above (Fido Network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uses PCBoard's CALLERn  log. It does a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over of CALLERn using PKWare's PKZIP.EXE (copyright 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EXE.......... PCBoard Caller log red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DOC.......... Instructions for running Cle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EXE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DOC.......... Instructions for running Sta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PF.CFG.......... Sample configuration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SPF3.CFG.......... Sampl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LUP.......... Sample networks line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.TXT............ Current e-mail address fo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USPF STATUSP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path to STATUSPF.EXE may be  used if not in path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 If  you  do use  a  path  stateme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StatusPF (not in current dir or in path)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environment variable "SET STATUSPF=path to  STATUSPF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 STATUSPF=C:\UTILITY\OTHER, etc. no ending slash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since the program finds itself. Of cour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ust be  in location of  STATUSPF.EXE. If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t in the same  location then use the path stat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ATUSPF.CFG" and can have any file nam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You can use up to  8 characters of your network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 of your  .CFG file  if  that helps  keep  multi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clearer. This would be the  easiest way to d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 must  be  populated  with  a  valid  entry.  Path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1) Un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2)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3)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4)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5) C:\BBS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6) C:\BBS\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7) C:\BBS\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8)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9)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0) STATUSPF.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nregistered BBS", BBS name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twork" should be the name of  the actual network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, one word  and case sensitive  (Fido, etc.). 18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, longer names are truncated. Say you are making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mail runs  with the same  software, you  would use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here, each in it's ow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ALLER" is the path and name of your PCBoard's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BBS\BLT1" is the path and name for your Impor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BBS\BLT2" is the path and name for your Expor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BBS\BLT3" is  the path  and name  for your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 If you are not using  this option the file can j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and  characters used  are setup  to give  you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output as possible.  Not all users can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oice  hardware).  Program  can use  either  "=/-"  or 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graphic characters  "I/A". Line #8  must contai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CB" use IBM extended graphic characters and PCBoard's  @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CB2" use no IBM extended graphic characters and 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SI"  use   colorizing  and   no  IBM   extended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SCII" use  no  colorizing  and  no  IBM  extende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SCII2" use  no colorizing,  but use  IBM extende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Tone: This option can be  either Bright or Nor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BRIGHT. Even if you are using an ASCII op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popul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FG lin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Fido Networks Option enabled with registration of StatusPF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The Fido Networks Option is  an optional line in the 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Without it  StatusPF runs  just like  earlier ver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heck for a  lineup file. This is  in the event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problems that this option can  be disabled by remov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 in  the  CFG  is the  file  name  for  the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ido Network bulletins  (network line ups).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y legal DOS file name.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osition number one on each line (do not i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:C:\PCB\BLTQIMP1     &lt;im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:C:\PCB\BLTQEXP1     &lt;ex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 5666                  &lt;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ult_Issues               &lt;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n_Issues                &lt;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_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line must contain import bulletin, second line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and third line network name.  These are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belonging to that individual network. You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or each additiona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osition number one on each line (do not i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:C:\PCB\BLTQIMP1     &lt;im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:C:\PCB\BLTQEXP1     &lt;ex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 5666                  &lt;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ult_Issues               &lt;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n_Issues                &lt;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:C:\PCB\BLTQ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:C:\PCB\BLTQ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 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men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ns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_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and  EXPORT must  be uppercase  and use  a col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FTER THE COLON. Borland's Turbo Pascal is unable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 a  leading  space  (unlike  DOS'  command  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conferences are written out in sorted ord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they are entered in the list. BUT they must matc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. There  is  a maximum  of  500 conferenc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network. The  network name has  the same 18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as the  standard bulletins.  No Last  Import bullet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. See sample STATUSPF.LUP for additional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w possible to generate all manner of bulleti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 like  minded  conferences  in  different  networ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them into one bulletin. Say you have adult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ido networks, now you can combine them together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do Adult"  bulletins. Say  you have  genealogy con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networks, now you can combine them together to make "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y" bulletins. There are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etworks can be  run from separate configuratio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is means that StatusPF has  to process all data each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aster, less wear and  tare on hard drives, it all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in one configuration file. If you want differen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enerate  additional  configuration files  to 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desired. Two different formats require onl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  (example:  STATUSPF.CFG/STATUSPF2.CFG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file  (example: STATUSPF.LUP/STATSPF2.LUP)  also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ifferent  bulletin names  in it  or it  will over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generate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USPF TOTAL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,  StatusPF  Totals,  is  written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PF.EXE from. The file name is the first eight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 your network  name. This  way  if you  are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make  note  that if  your  copy of  StatusPF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hat the  total file will  have "Unregistered BBS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line of the bulletin.  If you keep the file and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PF you will have  to edit the top  line of the bullet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file(s)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/bulletin has unlimited  possibilities.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more  than  one  StatusPF  execution,  say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, only the first one will  be executed with the 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s file will only contain that color format. It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atever color codes existed  in the original bullet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can be removed or replaced  with whatever colors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has  a three line  header when  first created,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termination  line. It  then has  one line  for Im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totals  followed  by   a  blank  separation  line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ve appendage  is  two  lines total.  A  year's  wor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ould have a total of thirty-ni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option added to the program. If you are going to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ctive bulletin  it can be copied  anywhere you wan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if you want the next rollover appended to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atusPF. If you change this directory make sure you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Bulletins Showing Totals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out of the rolled over  log(s). At least the data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ll there  and compacted if  you have used  ClenUpPF.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o is make a  special STATUSPF.CFG file with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s for these special bulletins. You could do on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for the previous  month. The bulletin  for the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just be written to the current directory and not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month the Bulletins would have something like 01-01-95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-31-95 for the time period as this would be the dates in 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 the above  would work  even if  you did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be noted  that when you  start using StatusP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time that  if  your Caller  log(s)  are not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onth's log(s) that the log does not roll over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in the log  equals your system's  current month.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will contain  everything to last  day of previous 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log will start at the first current month's date Sta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in the current month's  log. Bulletins generated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ly for  the current month  and from  this po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oll over  archive will  contain only  the previous 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are written to the same directory as STATUSPF.EX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called STATUSPF.ERR. If the file already exis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re appended  to the end  of the file.  It may b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arching!"/"Configuring!" while it is reading in and 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ormation in the configuration file. These are to s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program  is doing should  lockups occur. Normall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splays should  be very  quick and  unreadable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peed and StatusPF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confirms each  item in  the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 does  anything else.  Program  aborts if  each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has any problems with your log(s) such 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found or log not found, bulletins (Import and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enerated showing "No data  found" and the erro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to STATUSPF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ing Differen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you want to make a bulletin with the PCBoard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nd one using  straight ASCII codes  and yet anoth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codes, Bright  or Normal Text  Tones. The  .CFG file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bulletin names and the form setting (#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 STATUSP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.CFG with PCB, uses PCBoard's color codes and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characters and normal text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 STATSPF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and normal text tone [must be populate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 STATSPF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and bright text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just call STATUSPF as many times as needed,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 as  needed to generate  whatever forma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On my 486-40 it takes  less than twenty seconds to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a 16,500 line test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ZIP.EXE used by the StatusP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 some other procedure  that does  a rollov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 log(s)  it should be  performed before  you ru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 and  StatusPF.  My program  DoCaller  is a  st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run daily and rolls over your Caller log on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day of month. See HUCKABEY.TXT for details on,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 the  eight  character  limit  there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ure from  the other  Status programs  for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over archive. Normally the name is 'S' for Status and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ersion. Here 'PF' is used for PCBoard-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When the  month changes in  the export/import.lo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rchives  the current  log into  a file  using 'PF'+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 (PF010195.ZIP, etc.).  It also include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 and all  bulletins. It creates  this in  the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log file(s). The program then rewrites the lo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current  new month's data.  This way there  is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's log data in your Caller lo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ulletins  are  added  to  the  archive  so  the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be requi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rom your hard drive. In your calling batch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dd "IF EXIST PF*.ZIP DEL PF*.ZIP" and this will  auto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ust be at  least one meg of  free disk spa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o be executed. I have no idea the possible sizes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has problems with the archive with one meg as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atusP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. Send me any suggestions you might have. If they enh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package represents many hours of 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, updating and LD telephone calls to get it tested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beta and release copies. Please support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ister your  copy. Registration enables  ClenUpPF and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usP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upply name  of BBS  to be  added to  program,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characters.  Anything longer  than  this is  truncated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serial  number is based  on exact syntax.  I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unreadable data. Please print.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 who do  not understand  "case sensitive"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since some people  do not seem to  know the term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 your BBS  name in all capital  letters that is w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matches. If you send me your BBS name in all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 your BBS name in  capital and lower case letters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words were in large capital letters and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letters  in  that  word  in  small  capital  letter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is that this  is all uppercase (capital)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tch means that your configuration file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"Jim's Graphic  BBS". In StatusPF  it comes  out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usPF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ut BBS name on lin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BBS  information and  one of  the following  in $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enables ClenUpPF and Fido Network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Registration via mail...................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Update from version 1+ or 2+ via mail only........$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Registration and latest version via mail.........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utside U.S./Canada please add $4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Registration and latest version via mail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ll James Huckabey Doors and PC software......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utside U.S./Canada please add $5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: 1: [ ]     2: [ ]     3: [ ]     4: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&amp;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egistration number  and any  diskettes, if 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or other software, are sent by return mail and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if requested: jameshuckabey@jun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lingham, Washington 98226-247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60)  </w:t>
        <w:t xml:space="preserve">                         671-2868 (voice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do have a v34+ modem (33.6k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