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AREWARE PROGRAM you may USE IT FOR ONLY *30* da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egally take it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 or in any way modifying this program is ILLEGAL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 If you feel something is not fully configurable (I think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) let me know and if you register I will add that configurabl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almost fully functional shareware copy of the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 PPE written by ISOQ PPE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st for this program is $15-$25 what YOU THE SYSOP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orth. I think most will feel that the program with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upgrades will be worth the full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ot have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have a 30 second count down delay each time a user enter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o secondary menus will pop out. A message saying it is not ava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nd won't be fully erased until they chang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register it is to send a check made out to : STEVEN R. BU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STEVEN BUNIN (ISOQ PP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-38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#1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ing, ny 11367-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