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Net v7.1 for PCBoard 15.0-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of PCB-Net is 500% to 1000%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?  Let's just say a LOT of thinking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into this version to speed things up.  I can sc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ard message base with 5000+ messages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ew version of PCBoard, some thing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dded to PCBNet.  One very important one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.IDX file has not been updated properly, PCB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file(s).  This will insure that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ail.  Some Third Party Software do no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.IDX format and thus it ha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PCB-Net uses a LOT of memory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.  If you run into a memory proble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801-785-7012 [Tuesday thru Friday, 1pm to 6pm]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into memory problems, the program will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/SAFE mode, which doesn't use any extra memor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up.  Possible problems may be that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 the $$LOGOFF.BAT file and haven't enabled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wap Out During $$LOGON/$$LOGOFF.BAT" in PCBSetup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is enabled if running in th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OW:     There is a 5 second plus 1 second for every 250 mail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updated delay for non registered user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you won't get delay.  Unfortunately, sharewa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profitable unless people are reminded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 Since PCB-Net usually runs in the background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 delay of some sort since only about 1% of al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will register utilities that they never see again &lt;ar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 PCBNet v7.1 was specifically written for PCBoard 15.0-1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:   You can use PCBNet v7.1 with PCBoard 14.5.  However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that the .IDX file(s) will be created (which mea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/CHKIDX command line switch)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will work just fine (and it'll probably ru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r than the one made for PCBoard 14.5 sinc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X files is a waste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ld version, the new version nor longer uses the /INI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done dynamicly and very smart.  I'm sure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at least the /AREA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l-h;etc.  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You can add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ALL          This will scan all of your conferences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handy if you are constantly deleting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  This way you don't have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BATCH files.  I suggest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FG:path/name     example would be:  /CFG:C:\UTILS\PCBNET\PCBNET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filename is PCBNET.PTR. 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directory that PCB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ST              If you wish to bypass some of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ritten to the screen while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switch.  This switch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since very little informatio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creen.  This also causes the program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IT              Use this option ONE TIME ONLY.  Use thi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Net for the first time.  This will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NET.PTR file to the Highest Messag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 that you have defined on the /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(I suggest using /AREA:ALL /INIT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installation).  You need to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/AREA:x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FE              This will update mail flags at a SAFE 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lowest way, but it ensures that nothin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KIDX             Updates the MSGS.IDX file.  Isn't need these d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using PCBoard 15.2 and mail to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utomatically updates the MSGS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100;200-400;1000 /FAST /CFG:C:\PCB\PCB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ill use this program in an EVENT.  Be sure you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the PCBORD.DAT (usually \P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un PCBNET in your $$LOGOFF.BAT file.  A number of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surance things are being updated properly. 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Running on how to add it to a batch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 file(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AREA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l-h are the conferences you want to update for mail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v7.1 is being released as shareware.  We're asking a mer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the new version to make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better for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ll us at 801-785-7012 [Tuesday - Friday 1pm to 6p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, but be sure to leave us a message stat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KE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all the support board and use the PURCHASE Door at 801-785-6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1-785-6190.  We are using HST DS 16.8K modems (v.32/bi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.  However, if you ar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we will allow you to download, but we will still need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We've had too many people lose key files.  It'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for the shipping now instead of having to pay for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ll out the REGISTER.DOC and mail your check/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nsidering Cam DeBuck Software as an alter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the shareware concept!  Please help us so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