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�ۻ �����ۻ   �����ۻ �����ۻ  �����ۻ 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�����ۻ �������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</w:t>
      </w:r>
      <w:r>
        <w:rPr>
          <w:rtl w:val="true"/>
        </w:rPr>
        <w:t>ۺ      �ۺ  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</w:t>
      </w:r>
      <w:r>
        <w:rPr>
          <w:rtl w:val="true"/>
        </w:rPr>
        <w:t>ۺ      ������ۻ �ۺ      �ۺ  �ۺ ������ۻ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    ������ۻ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 �����ͼ �����ͼ   �����ͼ �����ͼ  �ͼ  �ͼ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(tm) CD-ROM Im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BS - We're trying to make life a bit easi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, In-Bal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TESTED VERY THOROUGHLY BUT, AS YOU WILL RE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IT WAS NOT ORIGINALLY FOR THE PUBLIC MARKET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-SAFES HAVE NOT BEEN PROGRAMMED, SUCH AS ERROR TRAPP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NOT CAUSED ANY PROBLEMS ON OUR SYSTEM, BU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ORRECT SETUP PARAMETER THE SOFTWARE WILL NOT CATCH IT!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INSTRUCTIONS AND FOLLOW THEM SO YOU DO NOT HARM ANY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ACK UP YOUR DIR.LST AND DLPATH.LST BEFORE MODIFY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CDROM is a utility that will allow you to import a CD-ROM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PCBoard.  This was written after spending many hours try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would make importing our constantly changing CD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ur CD Jukebox, and spending many hours manually importing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CBoard to support our new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get is a utility that scans the CDROM (or any vali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atter) for a FILES.BBS file, imports and converts t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directory format, and changes the PCBoard DIR.LST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iles, the new directory files and the paths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ed.  And, finally, it will create an index file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path.  The only entry you have to do is type a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creative names for each file area you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 only file format supported is FILES.BBS,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lavor of that.  Unfortunately there has been no '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reating the FILES.BBS, but we used the most common,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of the FILES.BBS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ZIP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version of FILES.BBS begins the description at the 40th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is not the case you will get very weird im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not see multiple line descriptions, so if your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ore than one line of description it will be ignored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next upgrade of PCBCDROM, but was too much cod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release and our latest CDROMS did not requir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putting the Options (in the order they are as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start looking for FILES.BBS.  This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d path (without a trailing backslash) of 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FILES.BBS files.  This directory an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start naming the directories sequentially.  Al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ll be DIRx, where x is the sequential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arameter.  Each directory imported will incr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y one, so if you entered 61 as the star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ile called DIR61 through DIRxxx, xxx be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put in the Uploaded By field in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enter a 0 here to indicate you do not wish to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DIRx files will be created.  This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d path name (no trailing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DIR.LST you wish to update is.  You must use DIR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used another naming convention you will ne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order for this to automatically import into PCBoar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y [drive]:\PCB\GEN if you only have files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Upcoming Plans for PCB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migrate many flavors of FILES.BBS, as well as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CD-ROM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group files into existing file areas.  After th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welve online CD-ROMS you duplicate a lot of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y 19, 1996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 kidding, right!?  Uh, this is the FIRST version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needs to b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In-Balance Systems and Other Odds-N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S is primarily a networking company in Denver, Colorado. 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d BBS is one of the largest in Colorado with over 12GB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(as you see the need for this program is high for us)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CD-ROM Jukeboxes serving our file base on a Novell serv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updates to this program as well as sending us comments o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Crystal Shard BBS at (303) 742-44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, tested and compiled in thi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7K available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window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provided in case you have a problem, you can determi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the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, the first version of any IBS software is FREEW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ersion it may or may not become SHAREWARE.  Upgr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of this to SHAREWARE will depend on if we begin wri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for you or more for us.  The software is always written du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for our PCBoard system, and in the interum w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.  Since this version is FREEWARE no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Maverick, this is my softwar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