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 P G S    S C H E D (c)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est way for users to meet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MER: Wayne Kr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S:        The Epicent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702) 896-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:   kremer@pioneer.nevad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DO:       1:209/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NAIL:      7108 Magic Moment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s Vegas, NV  8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r users ever call in to play on your MPGS Game Server(c)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one else is online to play?  Well, that problem is now sol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 Sched is a PPE to run on PCBoard v. 15.21+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make "appointments" to meet at a specific day of week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MPGS.  This program will allow users to schedule a day of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game to play, alias, skill level, .WAD file to use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 or Cooperative, and more.  Configurability is high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op needs (being a sysop myself, I know what is importan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tomatic DBase system for the custom settings and user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and packed without notice.  The custom settings is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logging in (no more *.cfg files!).  There are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 both your users and your life a lot easier (and possib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make no warranty of any kind,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without 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shall not be liable for any damages, whethe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rect, special or consequential arising from a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is program to operate in the manner des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. I shall not be liable for any damage to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ty which may be caused directly or in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NO EVENT WILL I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ANY LOST PROFITS, LOST SAVING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IDENTAL OR CONSEQUENTIAL DAMAGES ARISING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R INABILITY TO USE THE PROGRAM, OR FOR ANY CLA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individual may disassemble, reverse engineer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dd to this program without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ne A. Kremer.   The *.MSG files may be changed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 to customize them for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Put all the files included with this .ZIP file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ably it's own.  E.g. C:\PCB\PPL\MPGSSC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Now you need to go into your PCBSETUP program that comes with P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Press 'B' for 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ress 'B' for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File Location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Configuration File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PWRD/Security File    : C:\PCB\MAIN\PWRD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FSEC File             : C:\PCB\MAIN\FSEC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UPSEC File            : C:\PCB\MAIN\UPSEC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User Trashcan File    : C:\PCB\MAIN\TCAN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Protocol Data File    : C:\PCB\GEN\PCBPROT.DA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Multi-Lang. Data File : C:\PCB\GEN\PCBML.DA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Color Definition File : PCBFILER.DEF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Default CMD.LST File  : C:\PCB\GEN\CMD.LST   &lt;--- F2 on this!!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All-Files DLPATH.LST  :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Upload File Trashcan  :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atch file for viewing compressed files : PCBVIEW.BAT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lename EXTENSION for compressed files : ZIP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Press F2 to edit the CMD.LST fil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F1 � help ���� caps: OFF  num: ON 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do that it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CMD.LST Editor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Charges Per     PPE/MNU File Specification -or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Command    Sec  Minute    Use    Keystroke Substitu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������������� ��� ����������������� ���������������������������������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) SCHED            0        0        0 C:\PCB\PPL\MPGSSCHD\MPGSSCHD.PP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SC=Exit AltI=Insert AltD=Delete AltR=Repeat Alt5=25/50 F2=Edi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F1 � help ���� caps: OFF  num: ON 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= Whatever command you want to activate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     = Lowest security allowed to use the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path to the PPE as shown above and the press ESC and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edit your BRDM file and put the command to the PP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o your users know it that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imes when you will want to delete a users record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on't show up.  Only the sysop (at sysop security level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edit and delete another users record.  To do this, first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number from the display all users appointments and then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or delete and put in that record number.  When you do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or delete, the records of OTHER users will NOT appear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member (or write down) the record number to use.  Simple enou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.CFG FILES TO EDIT (Yea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run MPGS SCHED be sure to login a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sop level).  THE SYSOP LEVEL IS SET IN THE SECURITY LEVEL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ETUP!  IF YOU DO NOT SET THE PROPER SYSOP LEVEL, THEN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ACCESS TO THE CUSTOM RECORD (AS WELL AS SECURITY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S!)  A default DBase will be built and default sett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 into it.  To change them (and you may want to)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S)ysop Settings (only displayed when the sysop logs in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ill explain each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Sysop Name:   This should be obvious.  If you want your BBS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displayed, you can enter here.  No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based o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Serial Number:  This is the serial number that will be receiv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send in your registratio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Key Code #1:  This is one of two Key Codes that will b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you send in your registratio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Key Code #2:  This is the second of two Key Code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eived when you send in your registratio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Allow Alias:  If you would like your users to use alias in MP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HED, then enter Y.  MPGS SCHED does not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SA alias, the alias are user defined per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Allow DOOM:   To allow users to make appointments for DOO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Allow DOOM ][:  To allow users to make appointments for DOOM ][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enter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Allow HERETIC:  To allow users to make appointments for HERE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enter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Allow Deathmatch:  To allow users to make appoint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athmatch mode, then enter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Allow Cooperative:  To allow users to make appoint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operative mode, then enter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Save and Exit:  Saves custom settings and exits to MPGS SCH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PGSSCHD.DOC -  What you are reading now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.MSG   -  The sysop customization screen (in @X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.MSG    -  The opening screen (in @X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PGSSCHD.MSG -  The main menu (in @X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ED.MSG    -  The user scheduling screen (in @X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SCHD.MSG  -  User explanation screen (in @X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PGSSCHD.PPE -  The MPGS SCHED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.FRM   -  Print this to register MPGS S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ORY.TXT  -  The history of MPGS S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_ID.DIZ  -  The description file for MPGS S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nted the cost of registration to be UNDER $15.00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registration, and have a utility that was wor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.00.  So, that's what I did!  The registration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 SCHED is $10.00 (foreign orders $15.00 U.S. Doll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I get your check, I will place your seri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y codes as a message to you.  You don't have to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Epicenter BBS (if you do, then leave me a comment so you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callers can gain access).  Instead, I can send your codes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Internet or FIDO!  Nice huh?  And you st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not doing it either way and doing it the "s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" way of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register please fill out REGIST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.zip file and send along the registration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0.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o get rid of the annoying flashing NOT REGIS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o support the shareware conce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o support the shareware conce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o support the shareware conce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crippled features of MPGS SCHED.  I didn't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necessary.  In return, I respect and expect your tru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will be given to all sysops regardless of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or not.  However, the sysops who have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will get service first.  I can be reached by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, BBS, or by "snail mail".  The addresses are all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ginn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registrations go well, then look for new MPGS relea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CI releases them.  Also, look for feature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List appointments by DOW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ppointmen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Game 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Segregated gam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nd more enhancements as requests come 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