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ve 80 column wind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DesqView setup, use the W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   Row   Column   Height   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:     1      1        3       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:     6      1        3       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:    11      1        3       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:    16      1        3       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:    21      1        3       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:    21      1        3       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:    21      1        3       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:    21      1        3       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set under 'OPEN Window, change a program, press F10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 Height: 25          START Height: 3         START Row   : 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 Width : 80          START Width : 79        START Column: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 Height: 25          START Height: 3         START Row   : 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 Width : 80          START Width : 79        START Column: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 #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 Height: 25          START Height: 3         START Row   :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 Width : 80          START Width : 79        START Column: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 #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 Height: 25          START Height: 3         START Row   :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 Width : 80          START Width : 79        START Column: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 #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 Height: 25          START Height: 3         START Row   : 2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 Width : 80          START Width : 79        START Column: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x 40 column windows, two across: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DesqView setup, use the W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   Row   Column   Height   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:     1      1        6       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:     9      1        6       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:    17      1        6       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:     1     40        6       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:     9     40        6       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:    17     40        6       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:    21      1        3       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:    21      1        3       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set under 'OPEN Window, change a program, press F10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 Height: 25          START Height: 6         START Row   : 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 Width : 80          START Width : 38        START Column: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 Height: 25          START Height: 6         START Row   : 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 Width : 80          START Width : 38        START Column: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 #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 Height: 25          START Height: 6         START Row   : 1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 Width : 80          START Width : 38        START Column: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 #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 Height: 25          START Height: 6         START Row   : 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 Width : 80          START Width : 38        START Column: 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 #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 Height: 25          START Height: 6         START Row   : 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 Width : 80          START Width : 38        START Column: 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 #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 Height: 25          START Height: 6         START Row   : 1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 Width : 80          START Width : 38        START Column: 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