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INST.EXE  rel 1.0 05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ing the program easy and readily acces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your PCB directory since it should b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TRUCTIONS ARE INCLUDED in the program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OBLEMS.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