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_Check.COM is a TSR which fools PCBoard into  reporting fil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.IDX file exist even if the CD-ROM is not online.  It works by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OS 21h interrupt and watching for a  Find First Matching (4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. If the Drive letter of the filespec is '@' then 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 to the DTA buffer  filename area and  zeros the  D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or Size, Date &amp;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loaded during your AUTOEXEC.BAT  file and only takes up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or less. You then need to change the Drive lette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CD-ROM .IDX files using IDX-DRIV.EXE or IDX-RSET.EXE 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each CD-ROM and drive listed in CDROM.DAT and set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path listed in the .IDX  file to the drive  where the CD-R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r to '@' if the CD-ROM was not found online.   A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character  drive letter change is  supported by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 those of you using a CD-ROM server will have  to mak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aths using IDX-EDIT.EXE or running MAKEIDX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.IDX for the OnLine CD-ROMS should be listed in your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LL the .IDX  files should be listed in the ALLFILES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CBoard will only check the OffLine .IDX files during uploa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during downloads.  IDX-RSET will take care of th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 You could also make a  second copy of the .IDX  file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to set the copies to drive '@' and then list all the  cop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FILES DLPATH.LST and list all the origionals in all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 files so you don't have to make changes as you chang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also comes in handy when changing a CD-ROM to another dri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un MAKEIDX again just to change the drive le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