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M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Software - 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Wildcat 3.x or PCBoard 14.0-15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En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0)895-0368 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creates a menu listing of available doors, tracks 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o used the door last at wha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could also be used for anyone who don't want to draw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Wildcat v3+ simply edit the configuration file DS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PCBoard, copy DSM.PCB to DSM.CF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Make a DSM Directory to install your Door manager. ie: MD 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opy the DSMTES.ZIP to the 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the DSMTES.ZIP inside of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                              Line #1  - WC3 for Wildcat : PCB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DOORS.BBS          Line #2  - Full path/name to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3  - Color of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F@                             Line #4  - Color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9@                             Line #5  - Color of Door Numb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B@                             Line #6  - Color of Door Descrip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A@                             Line #7  - Color of Last Us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E@                             Line #8  - Color of Popularit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D@                             Line #9  - Color of Last Access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09@                             Line #10 - Color of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B@                             Line #11 - Color of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0A@                             Line #12 - Color of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13 - Color of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0C@                             Line #14 - Color of Last Tim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0D@                             Line #15 - Color of Last Dat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Run SETUP to create the DataBase and Enter/Ed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 Edit door script files to include the door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M 1 C:\DSM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L TRIVI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door number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DSM" is the path to the DSM files.  It looks for DSM.CF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WC30\WCWORK\NODE1\USERINFO.DAT" is the path to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 needs to use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 needs to us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have 9999 door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ull file sharing on networks and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set the Stats for ALL doors in the DataBas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UP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 Entry BBS (910)895-0368 Dual HST 1:3634/32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7 Air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ckingham, NC 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DSM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