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HYPERTEXT V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required for the use of HyperText VSU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home user environment.  This form should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HyperText VSUM with Patricia M. Hoffman either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rough an authorized a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f HyperText VSUM receive fre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verbal assistance with virus infections.  Patricia 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ffman's Excalibur! BBS is available for access to the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HyperText V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istered user may obtain free upgrades of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ext VSUM for a period of one year after registration, prov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grade is downloaded from the BBS.  Diskettes are not mai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unless specifically requested.  Upgra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diskettes for registered users at a cost of $10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.  These diskettes are 3.5" diskettes mailed first clas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ted States and Canada, and by airmail for foreign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, business and organizational users require a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the use of HyperText VSUM.  For site licens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Patricia M. Hoffman at the address or phone number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CUT HERE===============================================CUT HERE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 For Individual Hom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:                        # COPIES:            AM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ext VSUM ($30 per copy)   _________          $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 -   $10 for Diskette (3.5" 1.44M only)       $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                                    $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/Money Order No.__________ enclosed for $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LINE 1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LINE 2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PHONE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PHONE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ricia M. Hoffman               Or to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33 Bowers Ave Suite 130         authorized ag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  95054            list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                           Licensing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1-408-988-3773    of HyperText V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  1-408-988-243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/WWW:   WWW.VSUM.COM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CUT HERE===============================================CUT HERE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