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SPEED and SETUP are neither public domain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grams.  Rather, they are commercia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programs are sold as a package for $29.95. 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ing to bundle either or both program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mark Software for bundling prices.  Dealers sh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our DealerPak.  Corporate users should contact u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b]What Systems Can Use SETUP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is intended for AT's, AT-compatibles,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-like 386 machines.  A message reminding you of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f you try to run SETUP on a PC, XT, PC Jr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IBM's Personal System 2 (aka PS/2)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What Does SETUP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an AT class machine, setup parameters--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and type of floppy &amp; hard drives,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, etc.--are stored in battery-backed-up ram. 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hange your system configuration or change your batt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to go through the setup process.  With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that IBM provides, you have to reboot the syst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termine the current setup values.  And you have to w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 annoying list of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dmark's SETUP program eliminates all that: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SETUP at any time, without rebooting, to see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tup parameters:  If you just want to se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s, just run the program and you'll see all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s shown on a single screen; you can then simpl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program by pressing the [b]ESC[] key--there'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boot.  If you do want to make changes, you [b]just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own cursor keys to highlight the item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; the left and right cursor keys will then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permissable values[]--while display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to the left as a reminder of the original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for the time &amp; date, none of the other setup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gets changed until you press the '[b]S[]' (STORE)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there's plenty of opportunity for you to change your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's even an '[b]R[]' (REDISPLAY ORIGINAL SETTINGS)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's you start over--all the tentative settings a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way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in the program the [b]F1[] (HELP) key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of help information.  And upon exit from the progr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will appear that summarizes what's been done--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a Print Screen or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'[b]SETUP ?[]' will display a list of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b]Additional Information about SETUP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is intended to be self-explanatory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procedure and no instructions are needed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tidbits that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'll want to keep SETUP on your hard disk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ient to check your setup parameters.  So you'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SETUP.COM in a directory that's on your path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have other programs called SETUP, you may wish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ETUP.COM as ATSETUP.COM or LMSETUP.COM ('LM'=Land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a battery failure will make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accessible, we recommend that you keep a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.COM on a bootable floppy disk so you'll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back in oper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of the nice features of SETUP is that i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 drive type table stored in ROM.  This lets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what hard disk characteristics correspond to ea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number even if your machine's ROM definitions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BM's (as is the case with the Compaq 286) o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er table of drive types (as is the case with the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mium/286).  The abbreviation '[b]WPC[]' means '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mpensation cylin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rare instances, a machine's ROM may differ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IBM standard that SETUP is unable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type table and hence is unable to determine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types are supported.  In these cases the '[b]SETUP X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will permit you to specify the maximum drive typ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be able to set the appropriate hard disk driv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, however, that since the program couldn't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, it can't read the specifications for each dri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ROM:  You'll have to know the correct dri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rom the documentation that cam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ike most setup programs, Landmark's SETU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 you to know what type of video card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--we figure it out automatically based on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machine's Power On Self Test.  Just pay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special messages that SETUP may display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see a message telling you that the diagnostic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 is non-zero (which means that your current setup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battery-backed-up ram, is invalid in some respec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should therefore use the '[b]S[]' (STORE) option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n't explicitly changing anything:  One of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'S' (STORE) option is that it makes the equipme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ed in battery-backed-up ram consistent with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defined by the Power On Self Test (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ly-inclined users may wish to try the '[b]SETUP D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hich displays the actual contents of battery-bac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CMOS ram, including all the reserved fields.  This sh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instance, which of the two conventions for 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 drive types is being used.  Also shows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Changes in Version 1.13 (3-16-89)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uced the minimum legitimate number of cylin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6 to 256 to allow for the low cylinder counts that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to sector translation with certain drives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ity have more than 1024 cylinders; once aga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was necessitated by an Advanced Logic Research (AL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bios' hard disk table entry that specifies 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linders, 63 sectors, 15 heads and a landing z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linder 1224.  The maximum legitimate number of cyl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at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Changes in Version 1.12 (11-2-88)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the maximum legitimate number of secto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 from 36 to 63 in order to accommodate Advanc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arch (ALR) system bios' hard disk table that specifies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ors per track for certain drive types intended for ES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s using sector translation.  The purpose of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lation is to keep the apparent number of cylinders 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1024.  See Version 1.11 changes for relate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the number of sectors per track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the standard 17, the actual number is now show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umber of head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Changes in Version 1.11 (7-12-88)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reads the actual drive parameter tabl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BIOS of whatever machine it is being run 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the number of drive types supported by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S, we look at each successive entry in the table unti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 to one that is neither all zeros nor a legitimat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determining the legitimacy of an entry, one of th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olves the number of sectors per track.  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PEED required a number in the range of 17 thru 35. 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xpanded this range to 11 thru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table optimized for certain ESDI drive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gitimately specify 36 sectors per track:  ESDI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ually have between 32 and 36 sectors per track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controller as well a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ason for accepting values below 17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zarre:  Many if not all recent DTK 286 BIOS's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o in the drive parameter table:  Type 30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s 11 sectors per track instead of the correc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17 sectors per track.  This error by DTK caused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SETUP to think that there were only 29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s in the DTK BIOS instead of the actual figure of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types.  We work around this DTK error by treating an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or-per-track specification as legitimate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ing the number of drive types.  When you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type that specifies fewer than 17 sectors per t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you'll see '[b](INVALID SECTORS-PER-TRACK)[]'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to the drive type number.  This should b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 that such entries should not be us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cation enables SETUP to display the drive typ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that contains the erroneous sectors-per-tra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Changes in Version 1.10 (7-21-87)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ay now specify a [b]3.5" 1.44 meg drive[] a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drive.  In CMOS this is stored as a drive type of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before, the other permissable diskette drive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0K (type 1), 1.2 meg (type 2), 3.5" 720K (type 3), and '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' (type 0).  This is the only change in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Please be aware that specifying the correct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type setting is usually necessary, but NOT su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a 3.5" 1.44 meg drive operate properly. 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3rd party device drivers, you don't hav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drive type at all--although this may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in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ike the case of 5.25" 1.2 meg (80-track)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-a-vis 5.25" 360K (40-track) diskettes, the 3.5" 1.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s are supposed to read and write both 720K disket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4 meg diskettes with no compatibility problem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have 80 cylinders--only the number of sectors p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es (9 sectors/track for the 720K vs. 18 sectors/tra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1.44 meg).  But not all 3.5" 1.44 meg drive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al; some, like the Teac FD35HFN-30, "have no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ying the density type of the installed diskette"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, such as the Sony MP-F73W series, "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chanical sensor to detect the existence of the extra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High Density (1.44 meg) diskette and can set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1.44 meg mode automaticall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brands and models of drives may po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problems.  You may well have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ausible changes to the jumper settings--such as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G jumper on the Teac FD35HFN-30 drive. 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S in your particular machine, you may be a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function as a 1.44 meg drive without adding ANY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 to your CONFIG.SYS (for example, on an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mium/286).  Even then, however, you ma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 720K diskettes (the only kind produced by an IBM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l 30, for instance).  Or you may find that you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rive at either capacity without a special 3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 driver for 1.44 meg drives--instead of the DRIV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 that comes with IBM DOS 3.3.  Lastly, you'll nee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sity (HD) diskettes and a good deal of luck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 3rd party device driver.  As an exampl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despread the problems are, we don't think DOS 3.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, with or without using DRIVER.SYS,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a 1.44 meg drive work in a genuine IBM AT (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MHz model).  And we certainly wouldn't place a be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odel without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of mid-1987, this is definitely the 'bleeding edg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echnology.  For end users, we recommend buying your 1.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 drive as a kit that includes all necessary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s with an unconditional money-back guarantee.  No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resources to test every possible AT-cla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[b]Update Note:[]  Landmark can now provide 1.44 meg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drive kits for 386, 286 and 8088 clas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ast expensive upgrade is for a 286 or 386 mach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ly has only one diskette drive; the ki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includes a 1.44 meg drive with a grey be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becomes drive B, a 5.25" mounting bracke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, and non-copy-protected software to make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:  a device driver for CONFIG.SYS and a program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4 meg and 720K 3.5" diskettes; except when format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have to specify the diskette capacity--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detects the type of diskett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ed; $199 plus shipping with 10 day money-back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doesn't work in your machine.  If you'd li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 to install it, we think a fair price would be $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--have your dealer call us.  We also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separately for $75--works with Mitsubishi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thers, but not Toshiba or Sony drives.  We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a card that lets you use up to four diskett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ny type in virtually any classic bus PC/XT, AT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:  $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Changes in Version 1.09 (6-29-87)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r algorithm for determining the number of driv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by a particular BIOS has been upgraded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ssibility of a sectors-per-track value other than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example, 25 or 26 for machines that include an R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ler as standard equipment, or perhaps 32 fo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ome with an ESDI controller).  Our algorithm h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for the possibility of drive specif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 from IBM's definitions even in the first 15 types (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in the BIOS of the Compaq 286 machines)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possibility of 'all zero' specification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rive type 15 (for example, the AST Premium/286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all zero specifications followed by additiona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ro entries).  Our latest algorithm, fully implem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ime in Version 1.09, will always determ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mum number of drive types provided it was 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ginning of the table in the ROM BIOS. 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ride the resulting maximum number by using the '[b]SETUP X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which permits you to specify the maximum driv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ttom line is that you may now be able to us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ETUP' on some machines that previously required 'SETUP X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jor advantage in such cases is that 'SETUP'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s for each drive type from the ROM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llowing you to determine what each drive typ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 on your machine) whereas 'SETUP X' always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pecifications unknown'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SETUP is run on a clearly inappropriate machi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appears reminding you that SETUP is intend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's, AT compatibles, and certain AT-like 386 machin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 versions of SETUP, this message was trigg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's, XT's and PC Jr.'s.  With the introduction on 4-2-87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's new line of PS/2 machines, we've now extended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message also appears for the so-called PS/2 Model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 8086 machine that differs drastically from other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S/2 family:  It can't take the same plug-in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it doesn't have a Micro Channel bus, it can'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video software because it has only a crippl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GA, it can't use the same diskettes because it h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0K drives instead of 1.4 meg, and it can't run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system because it has an 8086 instead of an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80386).  And the message also appears for the PS/2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(80286), Model 60 (80286) and Model 80 (80386)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s do not follow the original IBM AT layout of C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.  [b]If you'd like us to develop a version of 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's PS/2 family, please let us know via a phone call.[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've also added a '[b]SETUP Z[]' option which bypasses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ype of machine; this is useful if you have a BIO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rectly identifies the type of machine; but pleas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SETUP Z on an IBM PS/2:  You'll likely have to re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's setup program to restore the original CMO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The system class, model class and manufactur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) now appear on the first line of the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appears when the '[b]SETUP D[]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