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CK INSTALLATION GUI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r drives are * low level * formatt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nly necessary to run SETUP, FDISK  an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Hds  Cyls  Sec    Pcomp  L-Zone    Type    Table 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2034    2    823   38       0    823       *UT       3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64    4    823   38       0    823       *UT       3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2084    8    548   38       0    548       *UT       3    n/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124    8    560   53       0    560       *UT       3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3184    6    832   33       0    832       *UT       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04    8    776   33       0    776       *UT       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04    16   683   38       0    683       *UT       2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30064   4    762   39       0    762       *UT       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084   8    526   39       0    526       *UT       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104   8    762   39       0    762       *UT       2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30084E  4    903   46       0    903       *UT       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174E  8    903   46       0    903       *UT       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204   16   683   38       0    683       *UT       3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3304    16   659   63       0    659       *UT       3 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364    16   702   63       0    702       *UT       3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04    16   987   63       0    987       *UT       3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44    16   1024  63       0    1024      *UT       3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 jumper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drive = Jumper ACT and C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rive = Jumper ACT, C/D and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drive = No jump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jump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rive = Jumper 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rive = Jumper C/D &amp;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drive = No jump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jump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and Master drive = Jumper 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drive = no j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R 20 MBYTE DRIVES USE DRIVE TYPE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R 40 MBYTE DRIVES USE DRIVE TYP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T = Universal translate. Select a drive type that is clos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exceed the megabyte capacity of the drive.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to the megabyte capacity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J-4       B: J-1       C: J-5       D: J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=+      Pin 3=+      Pin 3=+      Pin 3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=-      Pin 4=-      Pin 4=-      Pin 4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SI host adapters  are compatible with Conn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s and installation instruc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st adapter. The drives are shipped with  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7.  To select a different ID ref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A                       Tab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E-1  E-2  E-3            ID   E2   E3 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ut  out  out            0    out  ou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in   out  out            1    in   ou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out  in   out            2    out  in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in   in   out            3    in   in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out  out  in             4    out  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in   out  in             5    in   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out  in   in             6    out  i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in   in   in             7    in   in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always ENABLED on the CP3200,CP30060,CP30080,CP3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els, jumper E-4 to disabl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dri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         Hds       Cyl       Sec       Table   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2020         2         642       32        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40          4         788       26        B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020         2         622       33        A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040         2        1026       40        A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180         6         832       33        A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100         8         776       33        A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0060        2        1524       39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0080        4        1053       39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0100        4        1522       39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0200        4        2119       49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200         8        1366       38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360         8        1806       49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3540         12       1806       49        A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D 1              LED 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-4  Pin 1 = +      J-1 Pin 3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2 = -          Pin 4 =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YOUR LOCAL DISTRIBUTOR FOR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: 28/9/91@20:1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drives have a translation mode which gives them 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fferent to their physical configur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rameters lie within the BIOS limits -- 1024 cyl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configuration.                 Trans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cap.     Cyl   Heads   Sec/trk     Cyl   Heads   Sec/t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3024     21M      636     2       33        615     4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44     43M     1047     2       40        977     5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064    60M     1522     2       39        761     4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84     84M      832     6       33        832     6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04    104M      776     8       33        776     8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14    112M      832     8       33        832     8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104   120M     1522     4       39        756     8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04F   212M     1366     8       38        683    16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04    510M     1695    12       49        847    24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rom my experience, its possible to use these drive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different from both the physical config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lation mode'.  e.g., I have used a CP3184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ead, 965 cyl, 17 sec/cyl, and a CP3104 configured as 10 head, 1225 cy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sec/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.  ('J' =&gt; jumper installed, '-' =&gt; no jumper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Description           1-Drive               2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ster       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024, CP3044, CP3184, CP3104, CP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           J 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                          -                 J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D                          J                 J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P                          -                 -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30064, CP30104, CP3204F, CP3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                         -                 J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                         J                 J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                         - 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mes from an "installation guide" from ACA Pacific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are the Australian distributors for Conner hard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