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s an excerpt from FDFORMAT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eleted all stuff that belonged to FD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et the whole software (FDFORMAT and FDREAD incl. full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ource code), look at your local ftp-server or BBS for the FD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iver Fro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READ - Use Disks with higher Capa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a public-domain product for private and educ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. You may freely copy and use it without any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must not be sold for profit. An adaequate fee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ed for copying, shipping and handling when redistribut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modify and improve this program, but the executabl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show a message that your version has been mod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find, that this program is worth contributing for it,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sitate to send cash, check, 3"-diskettes or something 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 AND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, improvements, suggestions and problems may be s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istoph H. Hochst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l-Strehl-Strasse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-3550 Marbu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st-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: +49 6421 14618 (voice/BT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: HAMPE2@DMRHRZ11.BITNET (Bitnet/Inter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istoph Hochstaetter on 2:243/22 (Fid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M or compatibl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3.20 or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ke FDREAD resident simply type FDREAD from the DOS-Command-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install it in your AUTOEXEC.BAT file. If you have a memory-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ed, that supports UMB (like QEMM, QRAM, mov'em or 386-Max),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load FDREAD high. The TSR automatically detects the memo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ill load high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READ will also automatically load high on computers with a 286(!!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or and up, if DOS 5 or higher is used. You must have HIMEM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r another XMS-Driver) installed and put DOS=HIGH in your CONFIG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 Since this technique of high-loading is quite tricky,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sure, that FDREAD is loaded before any program that play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20 line and grabs the Interrupt 13 (Hex). This is the case for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-caching programs like HYPERDISK(TM). If you are using a dis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ching program, load FDREAD before the caching program. Also,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hangs, after you installed FDREAD, load FDREAD as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get the error "Too much memory available". You must load FD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ce to avoid this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SR is required to support diskette formats, which are n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 under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, that it is not possible to create bootable diskettes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 the TSR. It may also be possible, that a format, which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 without the TSR on your computer, will fail on anothe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creating bootable diskettes, it is recommended only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-standard-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         360k-Drive 720k-Drive 1.2M-Drive 1.44M-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---------- ---------- ---------- 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0 kByte Disk  yes        FDREAD     yes        FD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0 kByte Disk  yes        FDREAD     yes        FD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 kByte Disk  FDREAD     FDREAD     FDREAD     FD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5 kByte Disk  FDREAD     FDREAD     FDREAD     FD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0 kByte Disk  yes        FDREAD     yes        FD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0 kByte Disk  yes        FDREAD     yes        FD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0 kByte Disk  FDREAD     FDREAD     FDREAD     FD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0 kByte Disk  FDREAD     FDREAD     FDREAD     FD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20 kByte Disk  no         yes        FDREAD    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0 kByte Disk  no         FDREAD     FDREAD     FD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20 kByte Disk  no         FDREAD     FDREAD     FD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 MByte Disk  no         no         yes       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 MByte Disk  no         no         yes       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44 MByte Disk no         no         FDREAD    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44 MByte Disk no         no         FDREAD    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48 MByte Disk no         no         FDREAD    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6 MByte Disk  no         no         no         FD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64 MByte Disk no         no         no         FD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68 MByte Disk no         no         no         FD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72 MByte Disk no         no         no         FD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READ in the above table means, that this format will work only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READ is installed. You may find out, that this table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 for your computer and that you can use certain diskette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FDREAD, that are listed to work with FDREAD only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