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 WARNING WARNING WARNING WARNING WARNING WARNING WARN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Please do not try to use extern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unless you are familiar with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MPORTANT: Externals must be written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following example translates a string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Place the following code in a file: "STU.A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    CS: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     PROC      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   BP                    ; SA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   BP,SP                 ; MANUAL PAGE 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       DI,[BP+4]             ; GE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   CL,ES:[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     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:     DEC       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Z        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  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      ES:BYTE PTR[DI],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B        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      ES:BYTE PTR[DI],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        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      ES:BYTE PTR[DI],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     SHORT 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:     MOV        SP,BP                 ; RESTOR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   BP                    ; MANUAL PAGE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    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Now exit to PC-DOS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M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K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E2BIN STU.EXE ST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GNORE MINOR ERRORS FROM ASM AND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write the follow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String = string[25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Any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U(var S: AnyString); external 'STU.COM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above external procedure is only an examp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an achieve the same result in Turbo-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procedure STU(var S: Any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I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for I:=1 to Length(S) do S[I]:=Upcase(S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o why bother 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