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 WARNING WARNING WARNING WARNING WARNING WAR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try to use the MsDos function call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familiar with the operating system and hav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vailable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 uses the MsDos command in Turb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 the system date.  This is achieved via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42 (or 2A hex).  The function call is placed in the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ccording to the technical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 the following code.  The only output i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your screen.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e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tr = string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: Date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pack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,bx,cx,dx,bp,si,ds,es,flag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pack:       regpack;                {record for MsDos c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,day:     string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:          string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,cx:        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cpac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:= $2a shl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(recpack);                        { call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cpac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(cx,year);                        {convert to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(dx mod 256,day);                     {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(dx shr 8,month);                     {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:= month+'/'+day+'/'+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